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Markedskommunikationsstrategier for lavenergihuse:</w:t>
      </w:r>
    </w:p>
    <w:p>
      <w:pPr>
        <w:pStyle w:val="Normal"/>
        <w:jc w:val="center"/>
        <w:rPr>
          <w:b/>
          <w:b/>
          <w:bCs/>
          <w:sz w:val="36"/>
        </w:rPr>
      </w:pPr>
      <w:r>
        <w:rPr>
          <w:b/>
          <w:bCs/>
          <w:sz w:val="36"/>
        </w:rPr>
        <w:t>Skal man tale til forbrugernes hjerte eller hjerne?</w:t>
      </w:r>
    </w:p>
    <w:p>
      <w:pPr>
        <w:pStyle w:val="Normal"/>
        <w:rPr>
          <w:b/>
          <w:b/>
          <w:bCs/>
          <w:sz w:val="36"/>
        </w:rPr>
      </w:pPr>
      <w:r>
        <w:rPr>
          <w:b/>
          <w:bCs/>
          <w:sz w:val="36"/>
        </w:rPr>
      </w:r>
    </w:p>
    <w:p>
      <w:pPr>
        <w:pStyle w:val="Normal"/>
        <w:rPr/>
      </w:pPr>
      <w:r>
        <w:rPr/>
        <w:t xml:space="preserve">Af Kersten Bonnén. Adjunkt, Aalborg Universitet,  Institut for Sprog og kultur </w:t>
      </w:r>
    </w:p>
    <w:p>
      <w:pPr>
        <w:pStyle w:val="Normal"/>
        <w:rPr/>
      </w:pPr>
      <w:r>
        <w:rPr/>
      </w:r>
    </w:p>
    <w:p>
      <w:pPr>
        <w:pStyle w:val="Brdtekst3"/>
        <w:rPr/>
      </w:pPr>
      <w:r>
        <w:rPr/>
      </w:r>
    </w:p>
    <w:p>
      <w:pPr>
        <w:pStyle w:val="Normal"/>
        <w:rPr>
          <w:b/>
          <w:b/>
          <w:bCs/>
          <w:sz w:val="32"/>
        </w:rPr>
      </w:pPr>
      <w:r>
        <w:rPr>
          <w:b/>
          <w:bCs/>
          <w:sz w:val="32"/>
        </w:rPr>
        <w:t>Husene sælger ikke sig selv!</w:t>
      </w:r>
    </w:p>
    <w:p>
      <w:pPr>
        <w:pStyle w:val="Normal"/>
        <w:rPr>
          <w:b/>
          <w:b/>
          <w:bCs/>
          <w:sz w:val="32"/>
        </w:rPr>
      </w:pPr>
      <w:r>
        <w:rPr>
          <w:b/>
          <w:bCs/>
          <w:sz w:val="32"/>
        </w:rPr>
      </w:r>
    </w:p>
    <w:p>
      <w:pPr>
        <w:pStyle w:val="Normal"/>
        <w:rPr/>
      </w:pPr>
      <w:r>
        <w:rPr/>
        <w:t xml:space="preserve">Skal man sælge et produkt på markedsvilkår, vil det være nødvendigt at agere på markedsvilkår og gøre sig overvejelser om hvilke segmenter, der er mest attraktive og hvordan man bedst kommunikere med dem. Dette forhold gør sig også gældende når produktet er lavenergihuse, der kan karakteriseres som et produkt med stort miljøindhold. Produkter med stort miljøindhold er specielle i forhold til, at der iboende i produktet vil være en underliggende stillingtagen til miljøspørgsmålet og dermed inddrage forbrugerens holdning til og viden om miljøspørgsmål. Det vil derfor være relevant at diskutere i hvilket omfang almindeligt anvendte teorier og modeller indenfor markedskommunikation bør og skal anvendes overfor produkter med større miljøhensyn. Situationen vil dog for de fleste producenters vedkommende være den, at man skal agere på markedet på ”markedsvilkår” i direkte konkurrence med andre produkter, der ikke har særlige miljøhensyn. Denne situation er også gældende for producenter af lavenergihuse, hvor producenterne gør sig overvejelser om, hvordan de kommunikerer energibudskabet ud og hvilke argumenter og retoriske strategier der virker bedst for at få flest mulige forbrugere til at vælge lavenergihuse frem for de mindre energivenlige, konventionelle huse.  </w:t>
      </w:r>
    </w:p>
    <w:p>
      <w:pPr>
        <w:pStyle w:val="Normal"/>
        <w:rPr/>
      </w:pPr>
      <w:r>
        <w:rPr/>
      </w:r>
    </w:p>
    <w:p>
      <w:pPr>
        <w:pStyle w:val="Normal"/>
        <w:rPr/>
      </w:pPr>
      <w:r>
        <w:rPr/>
        <w:t>I artiklen gennemgås således hvordan byggebranchen generelt kommunikerer om energi. De virksomheder som faktisk anvender energiparameteret i markedskommunikationen identificeres og kommunikationen underkastes en nærmere analyse i forhold til de valgte retoriske strategier samt  argumenter.</w:t>
      </w:r>
    </w:p>
    <w:p>
      <w:pPr>
        <w:pStyle w:val="Normal"/>
        <w:rPr/>
      </w:pPr>
      <w:r>
        <w:rPr/>
        <w:t xml:space="preserve"> </w:t>
      </w:r>
    </w:p>
    <w:p>
      <w:pPr>
        <w:pStyle w:val="Heading2"/>
        <w:rPr>
          <w:sz w:val="28"/>
        </w:rPr>
      </w:pPr>
      <w:r>
        <w:rPr>
          <w:sz w:val="28"/>
        </w:rPr>
        <w:t>Undersøgelsen</w:t>
      </w:r>
    </w:p>
    <w:p>
      <w:pPr>
        <w:pStyle w:val="Normal"/>
        <w:rPr>
          <w:sz w:val="28"/>
        </w:rPr>
      </w:pPr>
      <w:r>
        <w:rPr>
          <w:sz w:val="28"/>
        </w:rPr>
      </w:r>
    </w:p>
    <w:p>
      <w:pPr>
        <w:pStyle w:val="Normal"/>
        <w:rPr/>
      </w:pPr>
      <w:r>
        <w:rPr/>
        <w:t xml:space="preserve">Hvilke former for markedskommunikation anvender danske typehusproducenter når de skal fortælle forbrugerne om deres huses energiforbrug? Det er genstand for en undersøgelse af  65 danske typehusproducenters markedskommunikation i tidsrummet august 07– januar 08. Undersøgelsen omfatter et bredt udvalg af  byggefirma samt typehusproducenter og var udvalgt blandt danske typehusproducenter, som er opført virksomhedsdatabaserne ”Kompass” samt ”De gule sider”. Udvalget af firmaer omfatter både typehusproducenter samt byggevirksomheder med erhvervs- og offentligt byggeri samt andels- og almene boliger ud over parcelhusbyggeri til private. Undersøgelsen omfattede for størstepartens vedkommende kommunikationen på virksomhedernes hjemmesider. I første omgang blev der indhentet andet kommunikationsmateriale som brochurer fra virksomhederne. Der var dog næsten sammenfaldene informationer i virksomhedernes brochuremateriale som på de pågældende virksomheders hjemmesider. En undtagelse er dog de virksomheder som har indgået i lavenergiprojekter og opført prøvehuse som eks. Stenløse, Fremtidens parcelhuse eller Træbo. Her har nogle af virksomhederne delvist udarbejdet specielt </w:t>
      </w:r>
    </w:p>
    <w:p>
      <w:pPr>
        <w:pStyle w:val="Normal"/>
        <w:rPr/>
      </w:pPr>
      <w:r>
        <w:rPr/>
        <w:t xml:space="preserve">markedsføringsmateriale til disse projekter. </w:t>
      </w:r>
    </w:p>
    <w:p>
      <w:pPr>
        <w:pStyle w:val="Normal"/>
        <w:rPr/>
      </w:pPr>
      <w:r>
        <w:rPr/>
      </w:r>
    </w:p>
    <w:p>
      <w:pPr>
        <w:pStyle w:val="Normal"/>
        <w:rPr/>
      </w:pPr>
      <w:r>
        <w:rPr/>
        <w:t>De 65 undersøgte virksomheder kunne stort set opdeles i 3 kategorier i forhold hvordan de inddrog energiparameteret i deres markedskommunikation: Ingen kommunikation overhovedet, lidt kommunikerende, og meget kommunikerende.</w:t>
      </w:r>
    </w:p>
    <w:p>
      <w:pPr>
        <w:pStyle w:val="Normal"/>
        <w:rPr/>
      </w:pPr>
      <w:r>
        <w:rPr/>
        <w:t xml:space="preserve">Hovedparten, 53 af virksomhederne svarende til 81% tilhørte de ikke-kommunikerende og inddrog slet ikke energiparameteret i deres kommunikation. 11 af virksomheder svarende til 17 % tilhørte de lidt kommunikerende og havde energiparameteret med i deres kommunikation i et vist omfang. 1 virksomhed fremstod som meget kommunikerende og havde udvalgt lavenergiområdet som virksomhedens forretningsområde. </w:t>
      </w:r>
    </w:p>
    <w:p>
      <w:pPr>
        <w:pStyle w:val="Normal"/>
        <w:rPr/>
      </w:pPr>
      <w:r>
        <w:rPr/>
      </w:r>
    </w:p>
    <w:p>
      <w:pPr>
        <w:pStyle w:val="Heading1"/>
        <w:rPr>
          <w:sz w:val="24"/>
        </w:rPr>
      </w:pPr>
      <w:r>
        <w:rPr>
          <w:sz w:val="24"/>
        </w:rPr>
        <w:t>Den lidt kommunikerende gruppe</w:t>
      </w:r>
    </w:p>
    <w:p>
      <w:pPr>
        <w:pStyle w:val="Normal"/>
        <w:rPr>
          <w:sz w:val="24"/>
        </w:rPr>
      </w:pPr>
      <w:r>
        <w:rPr>
          <w:sz w:val="24"/>
        </w:rPr>
      </w:r>
    </w:p>
    <w:p>
      <w:pPr>
        <w:pStyle w:val="Normal"/>
        <w:rPr/>
      </w:pPr>
      <w:r>
        <w:rPr/>
        <w:t xml:space="preserve">Den mest interessante gruppe er de lidt kommunikerede. Det er tydeligt, at lavenergi-området ikke er virksomhedernes primære forretningsområde og husene tilbydes ofte som specialhuse, der ikke indgår i det standardiserede produktsortiment. Kommunikationens tilgængelig er ofte ringe – typisk på 3 niveau på hjemmesiden eller endnu længere nede. Begrebsanvendelsen er præget af usikkerhed. Der er typisk ingen grundlæggende information om hvad begreber faktisk dækker over som energiklasser, lavenergi-vinduer eller U-værdi. Begreber som ”superlavenergi” anvendes ofte til beskrivelse af enkelte bygningsdele typisk vinduer eller isolering uden at forklare hvordan ”super-betegnelsen” ser ud i forhold i forhold til lovgivningsmæssige krav. Samlet set en indforstået begrebsanvendelse, som forudsætter en stor viden hos læseren. Et interessant aspekt er, hvilke retoriske strategier virksomhederne vælger i deres argumentation for lavenergihuse; der var hovedvægt på to temaer: For det første at de faktisk tilbyder lavenergi-produkter </w:t>
      </w:r>
      <w:r>
        <w:rPr>
          <w:rStyle w:val="EndnoteCharacters"/>
          <w:rStyle w:val="EndnoteAnchor"/>
        </w:rPr>
        <w:endnoteReference w:id="2"/>
      </w:r>
      <w:r>
        <w:rPr/>
        <w:t xml:space="preserve"> og for det andet at det kan betale sig at investere i lavenergihuse</w:t>
      </w:r>
      <w:r>
        <w:rPr>
          <w:rStyle w:val="EndnoteCharacters"/>
          <w:rStyle w:val="EndnoteAnchor"/>
        </w:rPr>
        <w:endnoteReference w:id="3"/>
      </w:r>
      <w:r>
        <w:rPr/>
        <w:t>. Et tredje argument, at lavenergihuse også er bedre for det globale fremtidige klima valgte kun to virksomheder ganske kort at inddrage.</w:t>
      </w:r>
      <w:r>
        <w:rPr>
          <w:rStyle w:val="EndnoteCharacters"/>
          <w:rStyle w:val="EndnoteAnchor"/>
        </w:rPr>
        <w:endnoteReference w:id="4"/>
      </w:r>
      <w:r>
        <w:rPr/>
        <w:t xml:space="preserve"> </w:t>
      </w:r>
    </w:p>
    <w:p>
      <w:pPr>
        <w:pStyle w:val="Normal"/>
        <w:rPr/>
      </w:pPr>
      <w:r>
        <w:rPr/>
      </w:r>
    </w:p>
    <w:p>
      <w:pPr>
        <w:pStyle w:val="TextBody"/>
        <w:rPr/>
      </w:pPr>
      <w:r>
        <w:rPr/>
        <w:t>Undersøgelse af kommunikationen i lavenergihus-projekter</w:t>
      </w:r>
    </w:p>
    <w:p>
      <w:pPr>
        <w:pStyle w:val="Normal"/>
        <w:rPr/>
      </w:pPr>
      <w:r>
        <w:rPr/>
      </w:r>
    </w:p>
    <w:p>
      <w:pPr>
        <w:pStyle w:val="Normal"/>
        <w:rPr/>
      </w:pPr>
      <w:r>
        <w:rPr/>
        <w:t>I undersøgelsen indgår også kommunikationen i 2 projekter, Komforthuse</w:t>
      </w:r>
      <w:r>
        <w:rPr>
          <w:rStyle w:val="EndnoteCharacters"/>
          <w:rStyle w:val="EndnoteAnchor"/>
        </w:rPr>
        <w:endnoteReference w:id="5"/>
      </w:r>
      <w:r>
        <w:rPr/>
        <w:t xml:space="preserve"> og Fremtidens Parcelhuse i Køge hvor områder er udvalgt til opførelse af lavenergiboliger med lidt forskellige krav. I begge projekter er der en meget grundig og omfangsrig kommunikation om stort set alle begreber omkring lavenergihuse og her inddrages en række argumenter: Det globale miljø samt at det er en god forretning af investere i et lavenergihus. Dertil kommer argumenter vedrørende indeklima samt materialevalg. Der er god information om hvad f.eks. svanemærket eller passivhus-konceptet betyder samt forskelle mellem energiklasser</w:t>
      </w:r>
      <w:r>
        <w:rPr>
          <w:rStyle w:val="EndnoteCharacters"/>
          <w:rStyle w:val="EndnoteAnchor"/>
        </w:rPr>
        <w:endnoteReference w:id="6"/>
      </w:r>
      <w:r>
        <w:rPr/>
        <w:t xml:space="preserve">  </w:t>
      </w:r>
    </w:p>
    <w:p>
      <w:pPr>
        <w:pStyle w:val="Normal"/>
        <w:rPr/>
      </w:pPr>
      <w:r>
        <w:rPr/>
      </w:r>
    </w:p>
    <w:p>
      <w:pPr>
        <w:pStyle w:val="Heading2"/>
        <w:rPr/>
      </w:pPr>
      <w:r>
        <w:rPr/>
        <w:t>Træbo</w:t>
      </w:r>
    </w:p>
    <w:p>
      <w:pPr>
        <w:pStyle w:val="Normal"/>
        <w:rPr/>
      </w:pPr>
      <w:r>
        <w:rPr/>
      </w:r>
    </w:p>
    <w:p>
      <w:pPr>
        <w:pStyle w:val="Normal"/>
        <w:rPr/>
      </w:pPr>
      <w:r>
        <w:rPr/>
        <w:t>Et andet lavenergiprojekt er træBo</w:t>
      </w:r>
      <w:r>
        <w:rPr>
          <w:rStyle w:val="EndnoteCharacters"/>
          <w:rStyle w:val="EndnoteAnchor"/>
        </w:rPr>
        <w:endnoteReference w:id="7"/>
      </w:r>
      <w:r>
        <w:rPr/>
        <w:t>, hvor 5 træhusproducenter</w:t>
      </w:r>
      <w:r>
        <w:rPr>
          <w:rStyle w:val="EndnoteCharacters"/>
          <w:rStyle w:val="EndnoteAnchor"/>
        </w:rPr>
        <w:endnoteReference w:id="8"/>
      </w:r>
      <w:r>
        <w:rPr/>
        <w:t xml:space="preserve"> er gået sammen om opførelse af 5 prøvehuse der alle ligger i energiklasserne 1 og 2, hvoraf et desuden er svanemærket, og et andet er CE-mærket. Interessant er det, at kun to af virksomhederne informerer om energiaspektet i husene</w:t>
      </w:r>
      <w:r>
        <w:rPr>
          <w:rStyle w:val="EndnoteCharacters"/>
          <w:rStyle w:val="EndnoteAnchor"/>
        </w:rPr>
        <w:endnoteReference w:id="9"/>
      </w:r>
      <w:r>
        <w:rPr/>
        <w:t xml:space="preserve">  hvorimod de øvrige fremhæver andre primære fortrin ved deres produkt: Stil og arkitektur, </w:t>
      </w:r>
      <w:r>
        <w:rPr>
          <w:rStyle w:val="EndnoteCharacters"/>
          <w:rStyle w:val="EndnoteAnchor"/>
        </w:rPr>
        <w:endnoteReference w:id="10"/>
      </w:r>
      <w:r>
        <w:rPr/>
        <w:t xml:space="preserve">  indeklima,</w:t>
      </w:r>
      <w:r>
        <w:rPr>
          <w:rStyle w:val="EndnoteCharacters"/>
          <w:rStyle w:val="EndnoteAnchor"/>
        </w:rPr>
        <w:endnoteReference w:id="11"/>
      </w:r>
      <w:r>
        <w:rPr/>
        <w:t xml:space="preserve"> og Plads/rummelighed.</w:t>
      </w:r>
      <w:r>
        <w:rPr>
          <w:rStyle w:val="EndnoteCharacters"/>
          <w:rStyle w:val="EndnoteAnchor"/>
        </w:rPr>
        <w:endnoteReference w:id="12"/>
      </w:r>
      <w:r>
        <w:rPr/>
        <w:t xml:space="preserve"> Til projektet hører en fælles information, som leveres af Energitjenesten, hvor der dog udelukkende fokuseres på økonomiske fordele ved lavenergihuse. Argumenter vedrørende det globale klima vælges fra.</w:t>
      </w:r>
    </w:p>
    <w:p>
      <w:pPr>
        <w:pStyle w:val="Normal"/>
        <w:rPr/>
      </w:pPr>
      <w:r>
        <w:rPr/>
      </w:r>
    </w:p>
    <w:p>
      <w:pPr>
        <w:pStyle w:val="Heading2"/>
        <w:rPr/>
      </w:pPr>
      <w:r>
        <w:rPr/>
        <w:t>Norske Svanemærket huse</w:t>
      </w:r>
    </w:p>
    <w:p>
      <w:pPr>
        <w:pStyle w:val="Normal"/>
        <w:rPr/>
      </w:pPr>
      <w:r>
        <w:rPr/>
      </w:r>
    </w:p>
    <w:p>
      <w:pPr>
        <w:pStyle w:val="Normal"/>
        <w:rPr/>
      </w:pPr>
      <w:r>
        <w:rPr/>
        <w:t xml:space="preserve">I Norge har der været iværksat en kampagne om Svanemærkede huse, og i undersøgelsen indgår kommunikationsmateriale fra 3 projekter: Skanska, Husbanken samt Mesterhuse. Der er valgt meget forskellige udformninger af materialet; Skanska har valgt en billedlig fremstilling mens Mesterhuse har en meget teknisk og informativ kommunikationsstrategi. Begge diskuteres senere. </w:t>
      </w:r>
    </w:p>
    <w:p>
      <w:pPr>
        <w:pStyle w:val="Normal"/>
        <w:rPr/>
      </w:pPr>
      <w:r>
        <w:rPr/>
      </w:r>
    </w:p>
    <w:p>
      <w:pPr>
        <w:pStyle w:val="Heading3"/>
        <w:rPr>
          <w:sz w:val="24"/>
        </w:rPr>
      </w:pPr>
      <w:r>
        <w:rPr>
          <w:sz w:val="24"/>
        </w:rPr>
        <w:t>Hovedresultater</w:t>
      </w:r>
    </w:p>
    <w:p>
      <w:pPr>
        <w:pStyle w:val="Normal"/>
        <w:rPr>
          <w:sz w:val="24"/>
        </w:rPr>
      </w:pPr>
      <w:r>
        <w:rPr>
          <w:sz w:val="24"/>
        </w:rPr>
      </w:r>
    </w:p>
    <w:p>
      <w:pPr>
        <w:pStyle w:val="Normal"/>
        <w:rPr/>
      </w:pPr>
      <w:r>
        <w:rPr/>
        <w:t xml:space="preserve">Undersøgelsens nok mest forbavsende resultat er, at der er meget lang imellem de firmaer der faktisk informerer forbrugerne om, at lavenergihuse eksisterer og kan leveres hvis ønsket. Kun et fåtal af firmaerne nævner overhovedet energispørgsmålet i deres forbrugerrettede kommunikation og tilhører gruppen ”de ikke-kommunikerende” i forhold til energispørgsmålet. En mindre del har energispørgsmålet med i deres kommunikation, men i en meget usikker og mest forvirrende form. </w:t>
      </w:r>
    </w:p>
    <w:p>
      <w:pPr>
        <w:pStyle w:val="Normal"/>
        <w:rPr/>
      </w:pPr>
      <w:r>
        <w:rPr/>
        <w:t xml:space="preserve">Undersøgelsens hovedresultater er: </w:t>
      </w:r>
    </w:p>
    <w:p>
      <w:pPr>
        <w:pStyle w:val="Normal"/>
        <w:numPr>
          <w:ilvl w:val="0"/>
          <w:numId w:val="3"/>
        </w:numPr>
        <w:rPr/>
      </w:pPr>
      <w:r>
        <w:rPr/>
        <w:t>Typehus-virksomhederne med private kunder som målgruppe kommunikerer mere om energi end virksomheder med erhvervskunder.</w:t>
      </w:r>
    </w:p>
    <w:p>
      <w:pPr>
        <w:pStyle w:val="Normal"/>
        <w:numPr>
          <w:ilvl w:val="0"/>
          <w:numId w:val="3"/>
        </w:numPr>
        <w:rPr/>
      </w:pPr>
      <w:r>
        <w:rPr/>
        <w:t>Virksomheder med typehuse af træ var i overtal i den kommunikerende gruppe  i forhold til husproducenter af tegl eller andre materialer.</w:t>
      </w:r>
    </w:p>
    <w:p>
      <w:pPr>
        <w:pStyle w:val="Normal"/>
        <w:numPr>
          <w:ilvl w:val="0"/>
          <w:numId w:val="3"/>
        </w:numPr>
        <w:rPr/>
      </w:pPr>
      <w:r>
        <w:rPr/>
        <w:t>Bygge-virksomheder med erhvervs-, offentligt byggeri samt andels- og almene boliger lå alle i den ikke-kommunikerende kategori.</w:t>
      </w:r>
    </w:p>
    <w:p>
      <w:pPr>
        <w:pStyle w:val="Normal"/>
        <w:numPr>
          <w:ilvl w:val="0"/>
          <w:numId w:val="3"/>
        </w:numPr>
        <w:rPr/>
      </w:pPr>
      <w:r>
        <w:rPr/>
        <w:t>Bygge-virksomheder specialiseret i renovation lå også  alle i den ikke-kommunikerende kategori</w:t>
      </w:r>
    </w:p>
    <w:p>
      <w:pPr>
        <w:pStyle w:val="Normal"/>
        <w:numPr>
          <w:ilvl w:val="0"/>
          <w:numId w:val="3"/>
        </w:numPr>
        <w:rPr/>
      </w:pPr>
      <w:r>
        <w:rPr/>
        <w:t>Kun en virksomhed har en omfangsrig og informativ kommunikation om lavenergiboliger</w:t>
      </w:r>
    </w:p>
    <w:p>
      <w:pPr>
        <w:pStyle w:val="Normal"/>
        <w:numPr>
          <w:ilvl w:val="0"/>
          <w:numId w:val="3"/>
        </w:numPr>
        <w:rPr/>
      </w:pPr>
      <w:r>
        <w:rPr/>
        <w:t xml:space="preserve">Lavenergi –projekter har ligeledes en omfangsrig og informativ kommunikation om lavenergiboliger, som en tredjepart – typisk kommunen eller Energitjenesten står for. </w:t>
      </w:r>
    </w:p>
    <w:p>
      <w:pPr>
        <w:pStyle w:val="Normal"/>
        <w:numPr>
          <w:ilvl w:val="0"/>
          <w:numId w:val="3"/>
        </w:numPr>
        <w:rPr/>
      </w:pPr>
      <w:r>
        <w:rPr/>
        <w:t>En stor del af de virksomheder som deltog i lavenergi-projekterne med et prøvehus tilhørte den ikke-kommunikerende gruppe, selv om de faktisk havde et salgbart lavenergihus</w:t>
      </w:r>
    </w:p>
    <w:p>
      <w:pPr>
        <w:pStyle w:val="Normal"/>
        <w:rPr/>
      </w:pPr>
      <w:r>
        <w:rPr/>
      </w:r>
    </w:p>
    <w:p>
      <w:pPr>
        <w:pStyle w:val="Normal"/>
        <w:rPr/>
      </w:pPr>
      <w:r>
        <w:rPr/>
        <w:t xml:space="preserve"> </w:t>
      </w:r>
    </w:p>
    <w:p>
      <w:pPr>
        <w:pStyle w:val="Brdtekst2"/>
        <w:rPr>
          <w:sz w:val="28"/>
        </w:rPr>
      </w:pPr>
      <w:r>
        <w:rPr>
          <w:sz w:val="28"/>
        </w:rPr>
        <w:t xml:space="preserve">Lavenergihuses markedskommunikation set i forhold til </w:t>
      </w:r>
    </w:p>
    <w:p>
      <w:pPr>
        <w:pStyle w:val="Brdtekst2"/>
        <w:rPr>
          <w:sz w:val="32"/>
        </w:rPr>
      </w:pPr>
      <w:r>
        <w:rPr>
          <w:sz w:val="28"/>
        </w:rPr>
        <w:t>klassiske markedskommunikationsmodeller</w:t>
      </w:r>
    </w:p>
    <w:p>
      <w:pPr>
        <w:pStyle w:val="Normal"/>
        <w:rPr>
          <w:sz w:val="32"/>
        </w:rPr>
      </w:pPr>
      <w:r>
        <w:rPr>
          <w:sz w:val="32"/>
        </w:rPr>
      </w:r>
    </w:p>
    <w:p>
      <w:pPr>
        <w:pStyle w:val="Normal"/>
        <w:rPr/>
      </w:pPr>
      <w:r>
        <w:rPr/>
        <w:t>Selv om markedsføringen af produkter med større miljøindhold vil indeholde en ekstra dimension vil anvendelse af kommunikationsmodeller man normalt arbejder med indenfor markedskommunikation, være relevant. I denne sammenhæng vil det derfor være interessant at se på husproducenternes markedsføring vurderet ud fra klassiske markedskommunikationsmodeller. Hyppigt anvendte modeller skelner  dels mellem produkter med høj og lav involveringsgrad og dels mellem den følelsesmæssige hhv. vidensmæssige involvering . En meget anvendt model  FCB-grid, [Vaughn 86] anvender begge dimensioner og indordner produkter i 4 kategorier: Høj/lav involveringsgrad samt en affektiv /informativ kommunikationsstrategi (den såkaldte think/feel-strategi). Modellen inddeler således købsprocessen i 4 kvadranter, der hver har en optimal kommunikationsstrategi:</w:t>
      </w:r>
    </w:p>
    <w:p>
      <w:pPr>
        <w:pStyle w:val="Normal"/>
        <w:rPr/>
      </w:pPr>
      <w:r>
        <w:rPr/>
      </w:r>
    </w:p>
    <w:p>
      <w:pPr>
        <w:pStyle w:val="Normal"/>
        <w:numPr>
          <w:ilvl w:val="0"/>
          <w:numId w:val="5"/>
        </w:numPr>
        <w:rPr/>
      </w:pPr>
      <w:r>
        <w:rPr>
          <w:b/>
          <w:bCs/>
        </w:rPr>
        <w:t>Den informative</w:t>
      </w:r>
      <w:r>
        <w:rPr/>
        <w:t>, der omfatter købsprocesser med høj involveringsgrad og høj grad af overvejelse (think-begrebet). Her vil den bedste strategi være den såkaldte ”learn-feel-do”model, hvor forbrugeren først informerer sig, efterfølgende danner sin holdning til produktet og til sidst foretager købshandlingen.</w:t>
      </w:r>
    </w:p>
    <w:p>
      <w:pPr>
        <w:pStyle w:val="Normal"/>
        <w:numPr>
          <w:ilvl w:val="0"/>
          <w:numId w:val="5"/>
        </w:numPr>
        <w:rPr/>
      </w:pPr>
      <w:r>
        <w:rPr>
          <w:b/>
          <w:bCs/>
        </w:rPr>
        <w:t>Den affektive</w:t>
      </w:r>
      <w:r>
        <w:rPr/>
        <w:t>, der ligeledes omfatter købsprocesser med høj involveringsgrad , men hvor holdningen til produktet spiller en større rolle end faktuelle informationer. Her vil den bedste strategi være den såkaldte ”Feel-learn-do”model, hvor forbrugeren først danner en holdning til produktet, efterfølgende indhenter informationer om produktet før købshandlingen foretages.</w:t>
      </w:r>
    </w:p>
    <w:p>
      <w:pPr>
        <w:pStyle w:val="Normal"/>
        <w:numPr>
          <w:ilvl w:val="0"/>
          <w:numId w:val="5"/>
        </w:numPr>
        <w:rPr/>
      </w:pPr>
      <w:r>
        <w:rPr>
          <w:b/>
          <w:bCs/>
        </w:rPr>
        <w:t>Den habituelle</w:t>
      </w:r>
      <w:r>
        <w:rPr/>
        <w:t xml:space="preserve">, der omfatter købsprocesser med lav  involveringsgrad og høj grad af overvejelse. Her vil den bedste strategi være den såkaldte ”do- learn-feel”model, hvor forbrugeren først køber produktet efterfølgende informerer sig om produktets egenskaber og  efterfølgende danner sin holdning til produktet. Det vil fortrinsvis være dagligdags produkter, der ikke indebærer en stor økonomisk risiko, der er placeret i denne kvadrant. </w:t>
      </w:r>
    </w:p>
    <w:p>
      <w:pPr>
        <w:pStyle w:val="Normal"/>
        <w:numPr>
          <w:ilvl w:val="0"/>
          <w:numId w:val="5"/>
        </w:numPr>
        <w:rPr/>
      </w:pPr>
      <w:r>
        <w:rPr>
          <w:b/>
          <w:bCs/>
        </w:rPr>
        <w:t>Den tilfredsstillende</w:t>
      </w:r>
      <w:r>
        <w:rPr/>
        <w:t xml:space="preserve">, der omfatter købsprocesser med lav  involveringsgrad og hvor holdningen til produktet spiller den væsentligste rolle. Her vil ”do-feel learn” modellen være den bedste strategi, hvor forbrugeren først køber produktet, efterfølgende danner sin holdning til produktet og til sidst informerer sig om produktets egenskaber. Også her er det fortrinsvis dagligdags produkter, der ikke indebærer en stor økonomisk risiko, hvor det er sansemæssige egenskaber som eks. smag, duft, udseende ved produktet, der er afgørende. </w:t>
      </w:r>
    </w:p>
    <w:p>
      <w:pPr>
        <w:pStyle w:val="Normal"/>
        <w:ind w:left="60" w:hanging="0"/>
        <w:rPr/>
      </w:pPr>
      <w:r>
        <w:rPr/>
      </w:r>
    </w:p>
    <w:p>
      <w:pPr>
        <w:pStyle w:val="TextBodyIndent"/>
        <w:rPr/>
      </w:pPr>
      <w:r>
        <w:rPr/>
        <w:t xml:space="preserve">I modellen indplaceres produkterne i forhold til hvor meget forbrugeren involverer sig i købet, og der er foretaget en række empiriske undersøgelser, der har placeret produkter i de forskellige kvadranter. Der kan dog ikke herske tvivl om, at et huskøb  indebærer stor økonomisk risiko, og det alene vil være et argument for at definere produktet som et høj-involvering-produkt. Et kompleks høj-involveringsprodukt med høj økonomisk risiko vil normalt indplaceres som et produkt der kræver en stor informationsindhentning før købsbeslutningen og skulle placeres i den informative kvadrat i modellen . Dog er et huskøb en så kompliceret købsproces, der dels kan involvere flere beslutningstagere, men også være opdelt i forskellige faser, at både holdninger til udseende, farver, materialer etc., samt faktuelle informationer vil være afgørende for købsbeslutningen. Komplekse forbrugerbeslutninger som f. eks en bil [Hansen 87] kan således involvere 40-50 forskellige alternative mærker og modeller og indeholde et meget stort antal valgkriterier. Der vil således være både beslutninger, der vil kunne placeres indenfor den kognitive del og hvor den informative strategi ville være optimal. Men også beslutninger, der afgøres af  følelser, personlighed  og sanseeffekter hvor den affektive kommunikationsstrategi vil være optimal. </w:t>
      </w:r>
    </w:p>
    <w:p>
      <w:pPr>
        <w:pStyle w:val="Normal"/>
        <w:rPr/>
      </w:pPr>
      <w:r>
        <w:rPr/>
      </w:r>
    </w:p>
    <w:p>
      <w:pPr>
        <w:pStyle w:val="Heading1"/>
        <w:rPr>
          <w:sz w:val="24"/>
        </w:rPr>
      </w:pPr>
      <w:r>
        <w:rPr>
          <w:sz w:val="24"/>
        </w:rPr>
        <w:t>Bestemmelse af den informative og affektive strategi</w:t>
      </w:r>
    </w:p>
    <w:p>
      <w:pPr>
        <w:pStyle w:val="Normal"/>
        <w:rPr>
          <w:sz w:val="24"/>
        </w:rPr>
      </w:pPr>
      <w:r>
        <w:rPr>
          <w:sz w:val="24"/>
        </w:rPr>
      </w:r>
    </w:p>
    <w:p>
      <w:pPr>
        <w:pStyle w:val="Normal"/>
        <w:rPr/>
      </w:pPr>
      <w:r>
        <w:rPr/>
        <w:t>Hvordan afgøres om en valgt strategi tilhører enten den informative eller affektive? I forhold til kommunikationen omkring lavenergihuse er følgende måleparametre valgt til den bestemme den informative strategi: Forbrugeroplysninger med faktuelle oplysninger om produktet - i dette tilfælde:</w:t>
      </w:r>
    </w:p>
    <w:p>
      <w:pPr>
        <w:pStyle w:val="Normal"/>
        <w:numPr>
          <w:ilvl w:val="0"/>
          <w:numId w:val="4"/>
        </w:numPr>
        <w:rPr/>
      </w:pPr>
      <w:r>
        <w:rPr/>
        <w:t>Præcise oplysninger om husenes faktiske energiforbrug</w:t>
      </w:r>
    </w:p>
    <w:p>
      <w:pPr>
        <w:pStyle w:val="Normal"/>
        <w:numPr>
          <w:ilvl w:val="0"/>
          <w:numId w:val="4"/>
        </w:numPr>
        <w:rPr/>
      </w:pPr>
      <w:r>
        <w:rPr/>
        <w:t>Oplysninger om hvordan det lave energiforbrug fremkommer: isolering, vinduer, anvendelse af teknikker til energibesparelse samt alternative energiudnyttelse som passiv/aktiv solvarme, ventilationssystemer, eller varmepumpe</w:t>
      </w:r>
    </w:p>
    <w:p>
      <w:pPr>
        <w:pStyle w:val="Normal"/>
        <w:numPr>
          <w:ilvl w:val="0"/>
          <w:numId w:val="4"/>
        </w:numPr>
        <w:rPr/>
      </w:pPr>
      <w:r>
        <w:rPr/>
        <w:t>Oplysninger om pris for de energibesparende tiltag i forhold til den faktiske besparelse på husenes energiforbrug.</w:t>
      </w:r>
    </w:p>
    <w:p>
      <w:pPr>
        <w:pStyle w:val="Normal"/>
        <w:numPr>
          <w:ilvl w:val="0"/>
          <w:numId w:val="4"/>
        </w:numPr>
        <w:rPr/>
      </w:pPr>
      <w:r>
        <w:rPr/>
        <w:t xml:space="preserve">Anvendelse af specifikke fagtermer som U-værdier, isoleringstyper/tykkelser, vinduestyper m.v. </w:t>
      </w:r>
    </w:p>
    <w:p>
      <w:pPr>
        <w:pStyle w:val="Normal"/>
        <w:rPr/>
      </w:pPr>
      <w:r>
        <w:rPr/>
      </w:r>
    </w:p>
    <w:p>
      <w:pPr>
        <w:pStyle w:val="Normal"/>
        <w:rPr/>
      </w:pPr>
      <w:r>
        <w:rPr/>
        <w:t>Måleparametre der valgt til bestemmelse af den affektive strategi er: Skabe præferencer gennem opbygning af en positiv holdning til produktet fremkaldt af positivt ladede følelser – i dette tilfælde:</w:t>
      </w:r>
    </w:p>
    <w:p>
      <w:pPr>
        <w:pStyle w:val="Normal"/>
        <w:numPr>
          <w:ilvl w:val="0"/>
          <w:numId w:val="6"/>
        </w:numPr>
        <w:rPr/>
      </w:pPr>
      <w:r>
        <w:rPr/>
        <w:t xml:space="preserve">Kommunikation, der har til formål at fremkalde en positiv holdning til lavenergihuse gennem anvendelse af billeder, ord eller tekststykker, der må formodes at et flertal af forbrugerne vil opfatte som positivt ladede. </w:t>
      </w:r>
    </w:p>
    <w:p>
      <w:pPr>
        <w:pStyle w:val="Normal"/>
        <w:numPr>
          <w:ilvl w:val="0"/>
          <w:numId w:val="6"/>
        </w:numPr>
        <w:rPr/>
      </w:pPr>
      <w:r>
        <w:rPr/>
        <w:t>Ved den første eksponering anvendes billeder, ord eller tekststykker, der udelukkende har til formål at skabe en forbindelsen mellem positive oplevelser eller erindringsbilleder hos forbrugerne og produktet lavenergihuse uden at bringe faktuelle informationer om produktet. Konkrete produktinformationer er fraværende.</w:t>
      </w:r>
    </w:p>
    <w:p>
      <w:pPr>
        <w:pStyle w:val="Normal"/>
        <w:numPr>
          <w:ilvl w:val="0"/>
          <w:numId w:val="6"/>
        </w:numPr>
        <w:rPr/>
      </w:pPr>
      <w:r>
        <w:rPr/>
        <w:t>Først når den affektive strategi har medført succesfuldt positiv indtryk hos forbrugeren vil der efterfølgende formidles mere konkrete produktinformationer.</w:t>
      </w:r>
    </w:p>
    <w:p>
      <w:pPr>
        <w:pStyle w:val="Normal"/>
        <w:rPr>
          <w:b/>
          <w:b/>
          <w:bCs/>
        </w:rPr>
      </w:pPr>
      <w:r>
        <w:rPr>
          <w:b/>
          <w:bCs/>
        </w:rPr>
      </w:r>
    </w:p>
    <w:p>
      <w:pPr>
        <w:pStyle w:val="Normal"/>
        <w:rPr/>
      </w:pPr>
      <w:r>
        <w:rPr/>
        <w:t>Spørgsmålet er nu hvilken strategi de kommunikerende virksomheder faktisk har valgt. Her tegner der sig et ret tvetydigt billede: I halvdelen af at eksemplerne har producenterne valgt at tage udgangspunkt i en meget informativ strategi</w:t>
      </w:r>
      <w:r>
        <w:rPr>
          <w:rStyle w:val="EndnoteCharacters"/>
          <w:rStyle w:val="EndnoteAnchor"/>
        </w:rPr>
        <w:endnoteReference w:id="13"/>
      </w:r>
      <w:r>
        <w:rPr/>
        <w:t>, med meget reducerede affektive indslag. De affektive dele udgøres i Mesterhus´s materiale af forsidebilledet hvor en morfar kigger ud af ruden med sit barnebarn, mens man efterfølgende går over til en meget teknisk og udførlig dokumentation for husenes energieffektivitet.  Hos Trelleborg begrænser den affektive del sig til pæne modelbilleder af husene samt igen en meget informativ og udførlig teknisk information. TræBo inddrager en del forskellige skovbilleder dels med legende børn og dels med huse, mens indledningsteksten indeholder tungvejende økonomiske argumenter for at vælge et lavenergihus.</w:t>
      </w:r>
    </w:p>
    <w:p>
      <w:pPr>
        <w:pStyle w:val="Normal"/>
        <w:rPr/>
      </w:pPr>
      <w:r>
        <w:rPr/>
      </w:r>
    </w:p>
    <w:p>
      <w:pPr>
        <w:pStyle w:val="Normal"/>
        <w:rPr/>
      </w:pPr>
      <w:r>
        <w:rPr/>
        <w:t xml:space="preserve">Den anden halvdel har valgt en langt mere affektiv strategi og udgøres af Komforthusenes to brochurer samt de to norske annoncer for Svanemærkede huse, som Skanska og Husbanken står for. Komforthuse har i deres materialet lagt vægt på livet i husene. En lang række billeder viser forskellige familiesituationer der foregår i huset: Far hhv. mor med legende børn, far i køkkenet, mor som arbejder samt billeder af huset i skønne omgivelser. Indimellem kommer der grundige og forståelige informationer om hvad et passivhus er, men uden tekniske detaljer. </w:t>
      </w:r>
    </w:p>
    <w:p>
      <w:pPr>
        <w:pStyle w:val="Normal"/>
        <w:rPr/>
      </w:pPr>
      <w:r>
        <w:rPr/>
        <w:t xml:space="preserve">  </w:t>
      </w:r>
    </w:p>
    <w:p>
      <w:pPr>
        <w:pStyle w:val="Normal"/>
        <w:rPr/>
      </w:pPr>
      <w:r>
        <w:rPr/>
        <w:t>Skanska og Husbanken vælger en lidt tilsvarende strategi, hvor billeder er i centrum; i Skanskas annonce er hovedbilledet et flot hus der besøges af et meget sødt svanepar, mens Husbanken har vaglt et menneskemotiv: En smuk men ikke helt ung kvinde sidder og arbejder foran vinduet med smukke svaner udenfor. Temaet kunne passende beskrives som mennesket, der bliver et med naturen med et svanemærket hus. Her er tekniske informationer næsten helt udeladt.</w:t>
      </w:r>
    </w:p>
    <w:p>
      <w:pPr>
        <w:pStyle w:val="Normal"/>
        <w:rPr/>
      </w:pPr>
      <w:r>
        <w:rPr/>
      </w:r>
    </w:p>
    <w:p>
      <w:pPr>
        <w:pStyle w:val="Heading2"/>
        <w:rPr/>
      </w:pPr>
      <w:r>
        <w:rPr/>
        <w:t>Vurdering af de to strategityper i forhold til en segmentbetragtning</w:t>
      </w:r>
    </w:p>
    <w:p>
      <w:pPr>
        <w:pStyle w:val="Normal"/>
        <w:rPr/>
      </w:pPr>
      <w:r>
        <w:rPr/>
      </w:r>
    </w:p>
    <w:p>
      <w:pPr>
        <w:pStyle w:val="Normal"/>
        <w:rPr/>
      </w:pPr>
      <w:r>
        <w:rPr/>
        <w:t>For at nå frem til en vurderingsmåde i forhold til hvilken strategitype der kan betragtes som mere eller mindre effektfuld til forhold til lavenergihuse, vil det være relevant at inddrage segmentbegrebet –og her anvende et holdningsmæssigt segmenteringsparameter. En interessant undersøgelse af danske forbrugernes holdning til økologiske fødevarer, samt produkter med stort miljøindhold samt holdninger til økologi [Beckmann 01] inddeler befolkningen i 5 segmenter i forhold til 3 aspekter: Miljøviden, miljøholdninger, miljøadfærd. De 5 segmenter er fremkommet gennem telefoninterview med 1500 personer.</w:t>
      </w:r>
    </w:p>
    <w:p>
      <w:pPr>
        <w:pStyle w:val="Normal"/>
        <w:rPr/>
      </w:pPr>
      <w:r>
        <w:rPr/>
      </w:r>
      <w:r>
        <w:br w:type="page"/>
      </w:r>
    </w:p>
    <w:p>
      <w:pPr>
        <w:pStyle w:val="Normal"/>
        <w:rPr>
          <w:rFonts w:ascii="Arial" w:hAnsi="Arial" w:cs="Arial"/>
          <w:sz w:val="22"/>
        </w:rPr>
      </w:pPr>
      <w:r>
        <w:rPr>
          <w:rFonts w:cs="Arial" w:ascii="Arial" w:hAnsi="Arial"/>
          <w:sz w:val="22"/>
        </w:rPr>
        <w:t xml:space="preserve">Tabel 1:Danske forbrugeres forhold til økologiske fødevarer samt miljøadfærd og miljøholdninger </w:t>
      </w:r>
    </w:p>
    <w:p>
      <w:pPr>
        <w:pStyle w:val="Normal"/>
        <w:rPr>
          <w:rFonts w:ascii="Arial" w:hAnsi="Arial" w:cs="Arial"/>
          <w:sz w:val="22"/>
        </w:rPr>
      </w:pPr>
      <w:r>
        <w:rPr>
          <w:rFonts w:cs="Arial" w:ascii="Arial" w:hAnsi="Arial"/>
          <w:sz w:val="22"/>
        </w:rPr>
      </w:r>
    </w:p>
    <w:tbl>
      <w:tblPr>
        <w:tblW w:w="9778" w:type="dxa"/>
        <w:jc w:val="left"/>
        <w:tblInd w:w="-75" w:type="dxa"/>
        <w:tblLayout w:type="fixed"/>
        <w:tblCellMar>
          <w:top w:w="0" w:type="dxa"/>
          <w:left w:w="70" w:type="dxa"/>
          <w:bottom w:w="0" w:type="dxa"/>
          <w:right w:w="70"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 uinteresserede grønne</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 skeptiske grønne</w:t>
            </w:r>
          </w:p>
          <w:p>
            <w:pPr>
              <w:pStyle w:val="Normal"/>
              <w:jc w:val="center"/>
              <w:rPr>
                <w:b/>
                <w:b/>
                <w:bCs/>
              </w:rPr>
            </w:pPr>
            <w:r>
              <w:rPr>
                <w:b/>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 teoretiske grønne</w:t>
            </w:r>
          </w:p>
          <w:p>
            <w:pPr>
              <w:pStyle w:val="Normal"/>
              <w:jc w:val="center"/>
              <w:rPr>
                <w:b/>
                <w:b/>
                <w:bCs/>
              </w:rPr>
            </w:pPr>
            <w:r>
              <w:rPr>
                <w:b/>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 praktiske grønn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 stedsegrønne</w:t>
            </w:r>
          </w:p>
          <w:p>
            <w:pPr>
              <w:pStyle w:val="Normal"/>
              <w:jc w:val="center"/>
              <w:rPr>
                <w:b/>
                <w:b/>
                <w:bCs/>
              </w:rPr>
            </w:pPr>
            <w:r>
              <w:rPr>
                <w:b/>
                <w:bCs/>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del af befolkningen:23%</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del af befolkningen:19%</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del af befolkningen:2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del af befolkningen:2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del af befolkningen:16%</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skrivelse af segmentet:</w:t>
            </w:r>
          </w:p>
          <w:p>
            <w:pPr>
              <w:pStyle w:val="Normal"/>
              <w:rPr>
                <w:sz w:val="20"/>
              </w:rPr>
            </w:pPr>
            <w:r>
              <w:rPr>
                <w:sz w:val="20"/>
              </w:rPr>
              <w:t>Ringeste viden om miljø</w:t>
            </w:r>
          </w:p>
          <w:p>
            <w:pPr>
              <w:pStyle w:val="Normal"/>
              <w:rPr>
                <w:sz w:val="20"/>
              </w:rPr>
            </w:pPr>
            <w:r>
              <w:rPr>
                <w:sz w:val="20"/>
              </w:rPr>
              <w:t>Lavere uddannelse.</w:t>
            </w:r>
          </w:p>
          <w:p>
            <w:pPr>
              <w:pStyle w:val="Normal"/>
              <w:rPr>
                <w:sz w:val="20"/>
              </w:rPr>
            </w:pPr>
            <w:r>
              <w:rPr>
                <w:sz w:val="20"/>
              </w:rPr>
              <w:t>Stor overrepræsentation af kvinder samt husstande, yngre samt husstande med 4 børn.</w:t>
            </w:r>
          </w:p>
          <w:p>
            <w:pPr>
              <w:pStyle w:val="Normal"/>
              <w:rPr>
                <w:sz w:val="20"/>
              </w:rPr>
            </w:pPr>
            <w:r>
              <w:rPr>
                <w:sz w:val="20"/>
              </w:rPr>
              <w:t>Færre kende Ø-mærket</w:t>
            </w:r>
          </w:p>
          <w:p>
            <w:pPr>
              <w:pStyle w:val="Normal"/>
              <w:rPr>
                <w:sz w:val="20"/>
              </w:rPr>
            </w:pPr>
            <w:r>
              <w:rPr>
                <w:sz w:val="20"/>
              </w:rPr>
              <w:t xml:space="preserve">Opprioriterer personlige værdier  – nedprioriterer de samfundsmæssige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skrivelse af segmentet:</w:t>
            </w:r>
          </w:p>
          <w:p>
            <w:pPr>
              <w:pStyle w:val="Normal"/>
              <w:rPr>
                <w:sz w:val="20"/>
              </w:rPr>
            </w:pPr>
            <w:r>
              <w:rPr>
                <w:sz w:val="20"/>
              </w:rPr>
              <w:t xml:space="preserve">Ikke særlig miljømæssig holdning og adfærd </w:t>
            </w:r>
          </w:p>
          <w:p>
            <w:pPr>
              <w:pStyle w:val="Normal"/>
              <w:rPr>
                <w:sz w:val="20"/>
              </w:rPr>
            </w:pPr>
            <w:r>
              <w:rPr>
                <w:sz w:val="20"/>
              </w:rPr>
              <w:t>Middelstor e viden om miljø, men bruger den ikke i adfærden.</w:t>
            </w:r>
          </w:p>
          <w:p>
            <w:pPr>
              <w:pStyle w:val="Normal"/>
              <w:rPr>
                <w:sz w:val="20"/>
              </w:rPr>
            </w:pPr>
            <w:r>
              <w:rPr>
                <w:sz w:val="20"/>
              </w:rPr>
              <w:t>Ofte enlige med lavere uddannelse og indtægt.</w:t>
            </w:r>
          </w:p>
          <w:p>
            <w:pPr>
              <w:pStyle w:val="Normal"/>
              <w:rPr>
                <w:sz w:val="20"/>
              </w:rPr>
            </w:pPr>
            <w:r>
              <w:rPr>
                <w:sz w:val="20"/>
              </w:rPr>
              <w:t xml:space="preserve">To værdier præger gruppen: ”Autoritet” og ”sjov og glæde i livet”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skrivelse af segmentet:</w:t>
            </w:r>
          </w:p>
          <w:p>
            <w:pPr>
              <w:pStyle w:val="Normal"/>
              <w:rPr>
                <w:sz w:val="20"/>
              </w:rPr>
            </w:pPr>
            <w:r>
              <w:rPr>
                <w:sz w:val="20"/>
              </w:rPr>
              <w:t>Minder om de skeptiske grønne , viser dog lidt højere miljøhensyn i adfærden.</w:t>
            </w:r>
          </w:p>
          <w:p>
            <w:pPr>
              <w:pStyle w:val="Normal"/>
              <w:rPr>
                <w:sz w:val="20"/>
              </w:rPr>
            </w:pPr>
            <w:r>
              <w:rPr>
                <w:sz w:val="20"/>
              </w:rPr>
              <w:t>Stor viden om miljø, som dog ikke helt kommer til udtryk i adfærden.</w:t>
            </w:r>
          </w:p>
          <w:p>
            <w:pPr>
              <w:pStyle w:val="Normal"/>
              <w:rPr>
                <w:sz w:val="20"/>
              </w:rPr>
            </w:pPr>
            <w:r>
              <w:rPr>
                <w:sz w:val="20"/>
              </w:rPr>
              <w:t>Overvægt af 25-54år</w:t>
            </w:r>
          </w:p>
          <w:p>
            <w:pPr>
              <w:pStyle w:val="Normal"/>
              <w:rPr>
                <w:sz w:val="20"/>
              </w:rPr>
            </w:pPr>
            <w:r>
              <w:rPr>
                <w:sz w:val="20"/>
              </w:rPr>
              <w:t xml:space="preserve">Højere uddannelse </w:t>
            </w:r>
          </w:p>
          <w:p>
            <w:pPr>
              <w:pStyle w:val="Normal"/>
              <w:rPr>
                <w:sz w:val="20"/>
              </w:rPr>
            </w:pPr>
            <w:r>
              <w:rPr>
                <w:sz w:val="20"/>
              </w:rPr>
              <w:t>9 ud af 10 kender  Ø-mærket</w:t>
            </w:r>
          </w:p>
          <w:p>
            <w:pPr>
              <w:pStyle w:val="Normal"/>
              <w:rPr>
                <w:sz w:val="20"/>
              </w:rPr>
            </w:pPr>
            <w:r>
              <w:rPr>
                <w:sz w:val="20"/>
              </w:rPr>
              <w:t>To værdier præger gruppen: ”Velfærd” og ”selvrealisering”</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skrivelse af segmentet:</w:t>
            </w:r>
          </w:p>
          <w:p>
            <w:pPr>
              <w:pStyle w:val="Normal"/>
              <w:rPr>
                <w:sz w:val="20"/>
              </w:rPr>
            </w:pPr>
            <w:r>
              <w:rPr>
                <w:sz w:val="20"/>
              </w:rPr>
              <w:t>Har ikke den største viden om miljø, men et højt niveau for miljøholdninger og adfærd.</w:t>
            </w:r>
          </w:p>
          <w:p>
            <w:pPr>
              <w:pStyle w:val="Normal"/>
              <w:rPr>
                <w:sz w:val="20"/>
              </w:rPr>
            </w:pPr>
            <w:r>
              <w:rPr>
                <w:sz w:val="20"/>
              </w:rPr>
              <w:t>Overvægt blandt de 35-64 årige.</w:t>
            </w:r>
          </w:p>
          <w:p>
            <w:pPr>
              <w:pStyle w:val="Normal"/>
              <w:rPr>
                <w:sz w:val="20"/>
              </w:rPr>
            </w:pPr>
            <w:r>
              <w:rPr>
                <w:sz w:val="20"/>
              </w:rPr>
              <w:t>Færre kender Ø-mærket end hos de teoretiske grønne</w:t>
            </w:r>
          </w:p>
          <w:p>
            <w:pPr>
              <w:pStyle w:val="Normal"/>
              <w:rPr>
                <w:sz w:val="20"/>
              </w:rPr>
            </w:pPr>
            <w:r>
              <w:rPr>
                <w:sz w:val="20"/>
              </w:rPr>
              <w:t xml:space="preserve">Sundhed har højeste prioritet mens miljøhensyn næsthøjest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skrivelse af segmentet:</w:t>
            </w:r>
          </w:p>
          <w:p>
            <w:pPr>
              <w:pStyle w:val="Normal"/>
              <w:rPr>
                <w:sz w:val="20"/>
              </w:rPr>
            </w:pPr>
            <w:r>
              <w:rPr>
                <w:sz w:val="20"/>
              </w:rPr>
              <w:t>Scorer højst på miljøhandlinger og adfærd. Overvægt blandt de 35-64 årige samt kvinder.</w:t>
            </w:r>
          </w:p>
          <w:p>
            <w:pPr>
              <w:pStyle w:val="Normal"/>
              <w:rPr>
                <w:sz w:val="20"/>
              </w:rPr>
            </w:pPr>
            <w:r>
              <w:rPr>
                <w:sz w:val="20"/>
              </w:rPr>
              <w:t>Kort - mellem uddannelse. Højeste gennemsnitindtægt.</w:t>
            </w:r>
          </w:p>
          <w:p>
            <w:pPr>
              <w:pStyle w:val="Normal"/>
              <w:rPr>
                <w:sz w:val="20"/>
              </w:rPr>
            </w:pPr>
            <w:r>
              <w:rPr>
                <w:sz w:val="20"/>
              </w:rPr>
              <w:t>Flest husstande med børn, færrest enlige</w:t>
            </w:r>
          </w:p>
          <w:p>
            <w:pPr>
              <w:pStyle w:val="Normal"/>
              <w:rPr>
                <w:sz w:val="20"/>
              </w:rPr>
            </w:pPr>
            <w:r>
              <w:rPr>
                <w:sz w:val="20"/>
              </w:rPr>
              <w:t>Mest vidende om miljømærker.</w:t>
            </w:r>
          </w:p>
          <w:p>
            <w:pPr>
              <w:pStyle w:val="Normal"/>
              <w:rPr>
                <w:sz w:val="20"/>
              </w:rPr>
            </w:pPr>
            <w:r>
              <w:rPr>
                <w:sz w:val="20"/>
              </w:rPr>
              <w:t xml:space="preserve">Nedprioriterer personlige værdier – opprioriterer sociale værdier.  </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Kilde: Bechmann m.fl. 2001</w:t>
            </w:r>
          </w:p>
        </w:tc>
      </w:tr>
    </w:tbl>
    <w:p>
      <w:pPr>
        <w:pStyle w:val="Normal"/>
        <w:rPr>
          <w:lang w:val="de-DE"/>
        </w:rPr>
      </w:pPr>
      <w:r>
        <w:rPr>
          <w:lang w:val="de-DE"/>
        </w:rPr>
      </w:r>
    </w:p>
    <w:p>
      <w:pPr>
        <w:pStyle w:val="Normal"/>
        <w:rPr/>
      </w:pPr>
      <w:r>
        <w:rPr/>
        <w:t>Undersøgelsen viser desuden indikationer på en aftagen viden om miljø hos befolkningen – sammenlignet med en tilsvarende undersøgelse fra 1991 hvor forbrugerne bliver bedt om at tage stilling til hvilke skadelige virkninger har stoffer der findes i f.eks. rengøringsmidler. I undersøgelsen fra 2001 er der færre, der kan svare rigtigt på disse spørgsmål. Der er altså en reduktion at befolkningens miljøviden, som underbygger formodningen om, at interessen for miljøviden er dalende. Der er en tendens til mindre bekymring for forurening og et mere pragmatisk syn på miljøproblemerne. Forklaringen kan være at staten de sidste 15 år frem til 2001 har allokeret flere ressourcer til at begrænse udledninger og beskytte miljøet, som har ført til at befolkningen oplever der bliver gjort noget, og det kan muligvis forklare hvorfor egenindsatsen er faldende. Samlet konklusionen af undersøgelsen er at der gennem 90’erne er sket en markant ændring i forhold til miljøviden og adfærd. Den generelle økologiske viden er faldet betydeligt, ligesom miljøansvar og handlinger i dag udføres i mindre grad end begyndelsen af 90érne.</w:t>
      </w:r>
    </w:p>
    <w:p>
      <w:pPr>
        <w:pStyle w:val="Normal"/>
        <w:rPr>
          <w:b/>
          <w:b/>
          <w:bCs/>
          <w:sz w:val="28"/>
        </w:rPr>
      </w:pPr>
      <w:r>
        <w:rPr>
          <w:b/>
          <w:bCs/>
          <w:sz w:val="28"/>
        </w:rPr>
      </w:r>
    </w:p>
    <w:p>
      <w:pPr>
        <w:pStyle w:val="Heading2"/>
        <w:rPr/>
      </w:pPr>
      <w:r>
        <w:rPr/>
        <w:t>Informativ eller affektiv strategi i forhold til segmenter</w:t>
      </w:r>
    </w:p>
    <w:p>
      <w:pPr>
        <w:pStyle w:val="Normal"/>
        <w:rPr/>
      </w:pPr>
      <w:r>
        <w:rPr/>
      </w:r>
    </w:p>
    <w:p>
      <w:pPr>
        <w:pStyle w:val="Normal"/>
        <w:rPr/>
      </w:pPr>
      <w:r>
        <w:rPr/>
        <w:t xml:space="preserve">Segmentmodellen i forhold til økologi, miljøadfærd og miljøholdninger viser en stor spredning i  forhold til forbrugernes miljøviden og adfærd. Den afgjort største viden og mest miljømæssige adfærd findes hos de ”Stedsegrønne” og delvis hos de ”Praktiske grønne”, og man kan formode at den kommunikation, som de kommunikerende virksomheder har, vil tiltale disse to segmenter. Eller anderledes formuleret: Uden en forudgående viden vil disse virksomheders kommunikation ikke være forståelig. De fleste af de kommunikerende virksomheder havde til tider en meget indforstået anvendelse af fagbegreber, som forudsatte en stor forviden hos målgruppen. Trelleborg huse samt Mesterhuse havde dog en mere omfattende information i deres kommunikation, som dels anvende fagbegreber, men som også forklarede dem så de blev forståelige for forbrugere uden tekniske forudsætninger. En informativ strategi kræver, at der er en indsigt og interesse for området hos målgruppen og disse to segment som fortrinsvis har det sammen med miljøadfærden udgør 38% af forbrugerne. </w:t>
      </w:r>
    </w:p>
    <w:p>
      <w:pPr>
        <w:pStyle w:val="Normal"/>
        <w:rPr/>
      </w:pPr>
      <w:r>
        <w:rPr/>
      </w:r>
    </w:p>
    <w:p>
      <w:pPr>
        <w:pStyle w:val="Normal"/>
        <w:rPr/>
      </w:pPr>
      <w:r>
        <w:rPr/>
        <w:t>Til gengæld kunne man formode, at den affektive strategi kunne være mere målrettet mod ”de teoretiske grønne”, som har en stor viden om miljø, men hvor adfærden halter bagefter, og som udgør 20% af forbrugerne. Denne gruppe har en stor viden i forvejen, men der er barrierer i forhold til at handle miljørigtigt. En mulig strategi hvordan denne gruppe kan bringes til at handle mere miljørigtigt og f. eks vælge lavenergirigtige huse kunne være, at bringe kommunikationen i overensstemmelse med segmentets foretrukne værdier, som handler om velfærd og selvrealisering. I praksis vil affektiv kommunikation kunne vise segmentet hvad et hus kan gøre for at opfylde disse værdier. Ser man Komforthusenes brochurer samt reklamerne fra Skanska samt Husbanken har de valgte motiver en tydelig funktion i forhold til især at formidle værdien ”selvrealisering”  (Komfort samt Husbanken), mens værdien ”velfærd” mest bliver tydelig i Skanskas reklame, hvor vægten er lagt på huset udtryk, samt indplacering i velhavnede omgivelser (natur, vand, både).</w:t>
      </w:r>
    </w:p>
    <w:p>
      <w:pPr>
        <w:pStyle w:val="Normal"/>
        <w:rPr/>
      </w:pPr>
      <w:r>
        <w:rPr/>
        <w:t>Spørgsmålet er hvorvidt den affektive strategi vil være virksom overfor de resterende segmenter, ”de uinteresserede grønne” og ”de skeptiske grønne”. Her mangler både grundlæggende viden om og interesse for miljøspørgsmål. Det er sandsynligt, at for at få disse gruppe i tale bør kommunikationen målrettes mod de værdier, der er fremherskende i grupper som f.eks. de personlige værdier eller  egen sundhed samtidig med at vidensniveauet øges betydeligt hos begge segmenter.</w:t>
      </w:r>
    </w:p>
    <w:p>
      <w:pPr>
        <w:pStyle w:val="Normal"/>
        <w:rPr/>
      </w:pPr>
      <w:r>
        <w:rPr/>
      </w:r>
    </w:p>
    <w:p>
      <w:pPr>
        <w:pStyle w:val="Heading2"/>
        <w:rPr>
          <w:sz w:val="28"/>
        </w:rPr>
      </w:pPr>
      <w:r>
        <w:rPr>
          <w:sz w:val="28"/>
        </w:rPr>
        <w:t>Købsmotiver og kommunikation</w:t>
      </w:r>
    </w:p>
    <w:p>
      <w:pPr>
        <w:pStyle w:val="Normal"/>
        <w:rPr>
          <w:sz w:val="28"/>
        </w:rPr>
      </w:pPr>
      <w:r>
        <w:rPr>
          <w:sz w:val="28"/>
        </w:rPr>
      </w:r>
    </w:p>
    <w:p>
      <w:pPr>
        <w:pStyle w:val="Normal"/>
        <w:rPr/>
      </w:pPr>
      <w:r>
        <w:rPr/>
        <w:t>En anden måde til at identificere gode og mindre gode kommunikationsstrategier for lavenergihuse er at tage udgangspunkt i forbrugernes købsmotiver. En undersøgelse af produkterne med højt miljøindhold, de økologiske produkter [Husmer,Jensen,Poulsen &amp; Hjelmar 03] giver en oversigt over erfaringer omkring påvirkning  af forbrugernes adfærd i relation til at inddrage miljøhensyn ved indkøb. I undersøgelsen indgår både erfaringer fra økologiske produkter såvel som andre produkter med større miljøindhold som A-mærkede hvidevarer, elektriske apparater og  el-sparepærer  Redegørelsen konkluderer at :</w:t>
      </w:r>
    </w:p>
    <w:p>
      <w:pPr>
        <w:pStyle w:val="Normal"/>
        <w:numPr>
          <w:ilvl w:val="0"/>
          <w:numId w:val="2"/>
        </w:numPr>
        <w:rPr/>
      </w:pPr>
      <w:r>
        <w:rPr/>
        <w:t xml:space="preserve">Prisen har vist sig at være den største barrierer for køb af produkter med større miljøindhold, samt at produkterne har vist sig at være meget prisfølsomme i forhold til konventionelle produkter. </w:t>
      </w:r>
    </w:p>
    <w:p>
      <w:pPr>
        <w:pStyle w:val="Normal"/>
        <w:numPr>
          <w:ilvl w:val="0"/>
          <w:numId w:val="2"/>
        </w:numPr>
        <w:rPr/>
      </w:pPr>
      <w:r>
        <w:rPr/>
        <w:t>Manglende viden hos forbrugerne om miljøindholdet hos produkterne (hvor er forskellen egentlig)</w:t>
      </w:r>
    </w:p>
    <w:p>
      <w:pPr>
        <w:pStyle w:val="Normal"/>
        <w:numPr>
          <w:ilvl w:val="0"/>
          <w:numId w:val="2"/>
        </w:numPr>
        <w:rPr/>
      </w:pPr>
      <w:r>
        <w:rPr/>
        <w:t>Manglende kobling mellem miljøeffektivitet og forbrugervalg – det er svært at se for den enkelte forbruger at se det gør en forskel at købe miljørigtigt. Forbrugerne har ikke tiltro til at de gennem ændring af deres vaner kan bidrage til at reducere miljøbelastningen.</w:t>
      </w:r>
    </w:p>
    <w:p>
      <w:pPr>
        <w:pStyle w:val="Normal"/>
        <w:numPr>
          <w:ilvl w:val="0"/>
          <w:numId w:val="2"/>
        </w:numPr>
        <w:rPr/>
      </w:pPr>
      <w:r>
        <w:rPr/>
        <w:t xml:space="preserve">Manglende tillid og snyd – forbrugeren er i tvivl om man kan stole på producenten. </w:t>
      </w:r>
    </w:p>
    <w:p>
      <w:pPr>
        <w:pStyle w:val="Normal"/>
        <w:rPr/>
      </w:pPr>
      <w:r>
        <w:rPr/>
        <w:t xml:space="preserve"> </w:t>
      </w:r>
    </w:p>
    <w:p>
      <w:pPr>
        <w:pStyle w:val="Normal"/>
        <w:rPr/>
      </w:pPr>
      <w:r>
        <w:rPr/>
        <w:t>Iflg. undersøgelsen  tegner der sig en smertegrænse for forbrugerne på ca. 10% for økologiske eller miljømærkede varer. Dog viser undersøgelsen også , at kampagner for at øge kendskabsgraden kombineret med direkte eller indirekte økonomiske incitamenter har givet markante resultater for bl.a. A-mærkede hvidevarer samt el-sparepærer. Skal denne tankegang følges, må det derfor vægtes højt i kommunikationen af  lavenergihuse at fremhæve der ikke findes prismæssige barrierer for investeringer i lavenergihuse, men at den mindre prismæssige forskel der eksisterer mellem konventionelle huse og lavenergihuse hurtigt er tjent hjem. Sandsynligvis bør dette budskab dog formidles af en afsender uden direkte salgsmæssige interesser.</w:t>
      </w:r>
    </w:p>
    <w:p>
      <w:pPr>
        <w:pStyle w:val="Normal"/>
        <w:rPr/>
      </w:pPr>
      <w:r>
        <w:rPr/>
      </w:r>
    </w:p>
    <w:p>
      <w:pPr>
        <w:pStyle w:val="Heading1"/>
        <w:rPr/>
      </w:pPr>
      <w:r>
        <w:rPr/>
        <w:t>Nordisk – international perspektivering</w:t>
      </w:r>
    </w:p>
    <w:p>
      <w:pPr>
        <w:pStyle w:val="Normal"/>
        <w:rPr/>
      </w:pPr>
      <w:r>
        <w:rPr/>
      </w:r>
    </w:p>
    <w:p>
      <w:pPr>
        <w:pStyle w:val="Normal"/>
        <w:rPr/>
      </w:pPr>
      <w:r>
        <w:rPr/>
        <w:t>Kan lavenergihuse sælges med samme argumenter i alle lande? For at besvare dette spørgsmål kunne det  være relevant at se på  værdierne på tværs af grænserne. Nordiske forbrugere ser ud til at være lidt forskellige specielt i forhold til hvor idealistiske eller personcentrede. En nordisk undersøgelse af livsstilsværdier i Norden som ACNielsen foretog i 2002 viser interessante forskelle. Nordmænd lader til at være mere tolerante, miljøbeviste og idealistiske end danskerne. Danskerne er derimod mere selvtilstrækkelige, hensynsløse og nationalistiske end både nordmænd og svenskere. Et produkt skal hellere sælges på personlig velvære end miljøbevidsthed i Danmark. Generelt ser det dog ud til at der er sket en ændring i købsmotivet for at købe miljøbevidst fra idealistiske og miljømæssige hensyn til mere egoistiske som eget velfærd. En situation, som også COOP har erkendt i deres seneste økologiske avis</w:t>
      </w:r>
      <w:r>
        <w:rPr>
          <w:color w:val="000000"/>
        </w:rPr>
        <w:t>: ”</w:t>
      </w:r>
      <w:r>
        <w:rPr>
          <w:rFonts w:cs="BaskOldFace" w:ascii="BaskOldFace" w:hAnsi="BaskOldFace"/>
          <w:color w:val="000000"/>
          <w:szCs w:val="82"/>
        </w:rPr>
        <w:t>Glem den gode samvittighed og prøv det for din egen skyld”.</w:t>
      </w:r>
      <w:r>
        <w:rPr>
          <w:rStyle w:val="EndnoteCharacters"/>
          <w:rStyle w:val="EndnoteAnchor"/>
          <w:rFonts w:cs="BaskOldFace" w:ascii="BaskOldFace" w:hAnsi="BaskOldFace"/>
          <w:color w:val="000000"/>
          <w:szCs w:val="82"/>
        </w:rPr>
        <w:endnoteReference w:id="14"/>
      </w:r>
      <w:r>
        <w:rPr/>
        <w:t xml:space="preserve">Kaster man er kort blik mod vores sydlige naboer, hvor Passivhuse markedsføres i langt større omfang end på vores breddegrader ser man her også en mere idealistisk tilgang til kommunikationen som eks. Konstanz i Rothenburg Schweiz, hvor et gennemgående salgsargument blev ”et godt liv for børn”. </w:t>
      </w:r>
      <w:r>
        <w:rPr>
          <w:rStyle w:val="EndnoteCharacters"/>
          <w:rStyle w:val="EndnoteAnchor"/>
        </w:rPr>
        <w:endnoteReference w:id="15"/>
      </w:r>
      <w:r>
        <w:rPr/>
        <w:t xml:space="preserve"> Det vil derfor være lidt voveligt at antage at samme valg af retoriske strategier og argumenter i markedskommunikationen til virke på samme måde overalt.</w:t>
      </w:r>
    </w:p>
    <w:p>
      <w:pPr>
        <w:pStyle w:val="Normal"/>
        <w:rPr/>
      </w:pPr>
      <w:r>
        <w:rPr/>
      </w:r>
    </w:p>
    <w:p>
      <w:pPr>
        <w:pStyle w:val="TextBody"/>
        <w:rPr/>
      </w:pPr>
      <w:r>
        <w:rPr/>
        <w:t>Hvis det er en bedre forretning at investere i et lavenergihus – hvorfor køber forbrugerne dem ikke?</w:t>
      </w:r>
    </w:p>
    <w:p>
      <w:pPr>
        <w:pStyle w:val="Normal"/>
        <w:rPr/>
      </w:pPr>
      <w:r>
        <w:rPr/>
      </w:r>
    </w:p>
    <w:p>
      <w:pPr>
        <w:pStyle w:val="Normal"/>
        <w:rPr/>
      </w:pPr>
      <w:r>
        <w:rPr/>
        <w:t>Dette spørgsmål blev stillet til en række af de husproducenter, som faktisk havde et salgsklart lavenergihus, men som ikke kommunikerede om det. Det generelle svar var, at forbrugerne ikke efterspørger produktet - de ved ikke ret meget om det og vægter det ikke i særligt omfang - og der derfor var så lidt volumen i dette produktområde, at det ikke kunne betale sig at investere i markedsføringsmateriale. Den mest kommunikerende virksomhed var dog ikke enig i dette synspunkt, men mente at  der var en gruppe miljøbeviste forbrugere, som udmærket vidste, at det var en god forretning at spare på energien. Denne opfattelse som producenterne har, forklarer meget godt deres kommunikationsadfærd i forhold til lavenergihusene.</w:t>
      </w:r>
    </w:p>
    <w:p>
      <w:pPr>
        <w:pStyle w:val="Normal"/>
        <w:rPr/>
      </w:pPr>
      <w:r>
        <w:rPr/>
      </w:r>
    </w:p>
    <w:p>
      <w:pPr>
        <w:pStyle w:val="Heading2"/>
        <w:rPr/>
      </w:pPr>
      <w:r>
        <w:rPr/>
        <w:t>Hvad skal der til for at ændre situationen?</w:t>
      </w:r>
    </w:p>
    <w:p>
      <w:pPr>
        <w:pStyle w:val="Normal"/>
        <w:rPr/>
      </w:pPr>
      <w:r>
        <w:rPr/>
      </w:r>
    </w:p>
    <w:p>
      <w:pPr>
        <w:pStyle w:val="Normal"/>
        <w:rPr/>
      </w:pPr>
      <w:r>
        <w:rPr/>
        <w:t>Tilsyneladende vil man kunne få samtlige segmenter i tale ved at vælge en kombination af idealistiske og egoistiske argumenter samt anvende et bredt spektrum af salgsargumenter, der taler til forskellige værdier som både de mere personorienterede som de mere idealistiske.</w:t>
      </w:r>
    </w:p>
    <w:p>
      <w:pPr>
        <w:pStyle w:val="Normal"/>
        <w:rPr/>
      </w:pPr>
      <w:r>
        <w:rPr/>
        <w:t xml:space="preserve">Det ser også ud til, at fællesprojekter har en tendens til øge kendskabsgraden til lavenergihuse i et langt større omfang end hvis de enkelte virksomheder øger deres kommunikation hver for sig. En søgning på presseomtale af lavenergihuse viser klart at fællesprojekterne er dem, der opnår mediernes gunst og får medieomtalen. Samtidig bør byggebranchen blive bedre til at registrerer forbrugerne større interesse for energi- og miljøområdet. </w:t>
      </w:r>
    </w:p>
    <w:p>
      <w:pPr>
        <w:pStyle w:val="Normal"/>
        <w:rPr/>
      </w:pPr>
      <w:r>
        <w:rPr/>
        <w:t>Sidst men ikke mindst ville det ikke direkte skade at forøge forbrugernes generelle informationsniveau omkring lavenergihuse. Som kampagnes omkrig A-mærkede hvidevarer viste</w:t>
      </w:r>
      <w:r>
        <w:rPr>
          <w:rStyle w:val="EndnoteCharacters"/>
          <w:rStyle w:val="EndnoteAnchor"/>
        </w:rPr>
        <w:endnoteReference w:id="16"/>
      </w:r>
      <w:r>
        <w:rPr/>
        <w:t>, kan en informationskampagne forbundet med et økonomisk incitament gøre underværker og flytte både forbrugernes holdninger og adfærd.</w:t>
      </w:r>
    </w:p>
    <w:p>
      <w:pPr>
        <w:pStyle w:val="Normal"/>
        <w:rPr/>
      </w:pPr>
      <w:r>
        <w:rPr/>
      </w:r>
    </w:p>
    <w:p>
      <w:pPr>
        <w:pStyle w:val="Normal"/>
        <w:rPr/>
      </w:pPr>
      <w:r>
        <w:rPr/>
        <w:t>Litteratur:</w:t>
      </w:r>
    </w:p>
    <w:p>
      <w:pPr>
        <w:pStyle w:val="Normal"/>
        <w:rPr/>
      </w:pPr>
      <w:r>
        <w:rPr/>
        <w:t>Miljøprojekt Nr 870 af Lis Husmer, Mette Lise Jensen, Jan Poulsen, Ulf Hjelmar. Miljøstyrelsen 2003.</w:t>
      </w:r>
    </w:p>
    <w:p>
      <w:pPr>
        <w:pStyle w:val="Normal"/>
        <w:rPr>
          <w:lang w:val="en-GB"/>
        </w:rPr>
      </w:pPr>
      <w:r>
        <w:rPr>
          <w:lang w:val="en-GB"/>
        </w:rPr>
        <w:t>Business Opportunities in Sustainable Housing. A Marketing Guide Based on Experiences from 10 Countries. IEA International Energy Agency 2006.</w:t>
      </w:r>
    </w:p>
    <w:p>
      <w:pPr>
        <w:pStyle w:val="Normal"/>
        <w:rPr/>
      </w:pPr>
      <w:r>
        <w:rPr/>
        <w:t>Beckmann, Suzanne C. m.fl: Danske forbrugere og økologiske fødevarer. København 2001.</w:t>
      </w:r>
    </w:p>
    <w:p>
      <w:pPr>
        <w:pStyle w:val="Normal"/>
        <w:rPr/>
      </w:pPr>
      <w:r>
        <w:rPr/>
        <w:t>Hansen, Flemming:  Forbrugeradfærd og beslutninger, Erhvervsøkonomisk Forlag 1987.</w:t>
      </w:r>
    </w:p>
    <w:p>
      <w:pPr>
        <w:pStyle w:val="Endnote"/>
        <w:rPr>
          <w:sz w:val="24"/>
          <w:lang w:val="en-GB"/>
        </w:rPr>
      </w:pPr>
      <w:r>
        <w:rPr>
          <w:sz w:val="24"/>
          <w:lang w:val="en-GB"/>
        </w:rPr>
        <w:t>Vaughn, R. (86): How advertising works: a planning model revisited. J.of advertising Research Feb.Marts 86 p57-66.</w:t>
      </w:r>
    </w:p>
    <w:sectPr>
      <w:footerReference w:type="default" r:id="rId2"/>
      <w:endnotePr>
        <w:numFmt w:val="decimal"/>
      </w:endnotePr>
      <w:type w:val="nextPage"/>
      <w:pgSz w:w="11906" w:h="16838"/>
      <w:pgMar w:left="1134" w:right="1134" w:gutter="0" w:header="0" w:top="1701" w:footer="720" w:bottom="17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Hellevik-Huse: “Lavenergi produkter af højeste standard”. CasaBo: ”..den næsten utopiske energiklasse 1, hvor energiforbruget  reduceres med op til 75%”. Tømrergården: ”…leveres i energiklasse 1”</w:t>
      </w:r>
    </w:p>
  </w:endnote>
  <w:endnote w:id="3">
    <w:p>
      <w:pPr>
        <w:pStyle w:val="Endnote"/>
        <w:rPr/>
      </w:pPr>
      <w:r>
        <w:rPr>
          <w:rStyle w:val="EndnoteCharacters"/>
        </w:rPr>
        <w:endnoteRef/>
      </w:r>
      <w:r>
        <w:rPr/>
        <w:t xml:space="preserve"> </w:t>
      </w:r>
      <w:r>
        <w:rPr/>
        <w:t>ATB-huse: “Man kan spare rigtigt mange penge til opvarmning i et lavenergi træhus eller bo i et større hus med samme bolig udgift”</w:t>
      </w:r>
    </w:p>
  </w:endnote>
  <w:endnote w:id="4">
    <w:p>
      <w:pPr>
        <w:pStyle w:val="Endnote"/>
        <w:rPr/>
      </w:pPr>
      <w:r>
        <w:rPr>
          <w:rStyle w:val="EndnoteCharacters"/>
        </w:rPr>
        <w:endnoteRef/>
      </w:r>
      <w:r>
        <w:rPr/>
        <w:t xml:space="preserve"> </w:t>
      </w:r>
      <w:r>
        <w:rPr/>
        <w:t>Danhaus fremhæver, at lavenergi er godt for klimaet. Hornsherredhus: ”i forhold til energiforbrug er boligen fremtidssikret”.</w:t>
      </w:r>
    </w:p>
  </w:endnote>
  <w:endnote w:id="5">
    <w:p>
      <w:pPr>
        <w:pStyle w:val="Endnote"/>
        <w:rPr/>
      </w:pPr>
      <w:r>
        <w:rPr>
          <w:rStyle w:val="EndnoteCharacters"/>
        </w:rPr>
        <w:endnoteRef/>
      </w:r>
      <w:r>
        <w:rPr/>
        <w:t xml:space="preserve"> </w:t>
      </w:r>
      <w:r>
        <w:rPr/>
        <w:t>Et samarbejde mellem Zeta invest, Middelfart Sparekasse og Isover. Beliggende ved Skibet, Vejle</w:t>
      </w:r>
    </w:p>
  </w:endnote>
  <w:endnote w:id="6">
    <w:p>
      <w:pPr>
        <w:pStyle w:val="Endnote"/>
        <w:rPr/>
      </w:pPr>
      <w:r>
        <w:rPr>
          <w:rStyle w:val="EndnoteCharacters"/>
        </w:rPr>
        <w:endnoteRef/>
      </w:r>
      <w:r>
        <w:rPr/>
        <w:t xml:space="preserve"> </w:t>
      </w:r>
      <w:r>
        <w:rPr/>
        <w:t>Fremtidens Parcelhuse, Køge. Informationsmateriale til projektet.</w:t>
      </w:r>
    </w:p>
  </w:endnote>
  <w:endnote w:id="7">
    <w:p>
      <w:pPr>
        <w:pStyle w:val="Endnote"/>
        <w:rPr/>
      </w:pPr>
      <w:r>
        <w:rPr>
          <w:rStyle w:val="EndnoteCharacters"/>
        </w:rPr>
        <w:endnoteRef/>
      </w:r>
      <w:r>
        <w:rPr/>
        <w:t xml:space="preserve"> </w:t>
      </w:r>
      <w:r>
        <w:rPr/>
        <w:t>Træbo, Hasselvangen, Solbjerg v/Århus</w:t>
      </w:r>
    </w:p>
  </w:endnote>
  <w:endnote w:id="8">
    <w:p>
      <w:pPr>
        <w:pStyle w:val="Endnote"/>
        <w:rPr/>
      </w:pPr>
      <w:r>
        <w:rPr>
          <w:rStyle w:val="EndnoteCharacters"/>
        </w:rPr>
        <w:endnoteRef/>
      </w:r>
      <w:r>
        <w:rPr/>
        <w:t xml:space="preserve"> </w:t>
      </w:r>
      <w:r>
        <w:rPr/>
        <w:t>Virksomhederne er: DanHaus, Hellvik Hus, Hornsherredhus, Lønneberg Huse og Trelleborg huse</w:t>
      </w:r>
    </w:p>
  </w:endnote>
  <w:endnote w:id="9">
    <w:p>
      <w:pPr>
        <w:pStyle w:val="Endnote"/>
        <w:rPr/>
      </w:pPr>
      <w:r>
        <w:rPr>
          <w:rStyle w:val="EndnoteCharacters"/>
        </w:rPr>
        <w:endnoteRef/>
      </w:r>
      <w:r>
        <w:rPr/>
        <w:t xml:space="preserve">  </w:t>
      </w:r>
      <w:r>
        <w:rPr/>
        <w:t>Hornsherredhus og Trelleborg hus.</w:t>
      </w:r>
    </w:p>
  </w:endnote>
  <w:endnote w:id="10">
    <w:p>
      <w:pPr>
        <w:pStyle w:val="Endnote"/>
        <w:rPr/>
      </w:pPr>
      <w:r>
        <w:rPr>
          <w:rStyle w:val="EndnoteCharacters"/>
        </w:rPr>
        <w:endnoteRef/>
      </w:r>
      <w:r>
        <w:rPr>
          <w:lang w:val="en-GB"/>
        </w:rPr>
        <w:t xml:space="preserve"> </w:t>
      </w:r>
      <w:r>
        <w:rPr>
          <w:lang w:val="en-GB"/>
        </w:rPr>
        <w:t>Danhaus.</w:t>
      </w:r>
    </w:p>
  </w:endnote>
  <w:endnote w:id="11">
    <w:p>
      <w:pPr>
        <w:pStyle w:val="Endnote"/>
        <w:rPr/>
      </w:pPr>
      <w:r>
        <w:rPr>
          <w:rStyle w:val="EndnoteCharacters"/>
        </w:rPr>
        <w:endnoteRef/>
      </w:r>
      <w:r>
        <w:rPr>
          <w:lang w:val="en-GB"/>
        </w:rPr>
        <w:t xml:space="preserve"> </w:t>
      </w:r>
      <w:r>
        <w:rPr>
          <w:lang w:val="en-GB"/>
        </w:rPr>
        <w:t>Hellvik Hus</w:t>
      </w:r>
    </w:p>
  </w:endnote>
  <w:endnote w:id="12">
    <w:p>
      <w:pPr>
        <w:pStyle w:val="Endnote"/>
        <w:rPr/>
      </w:pPr>
      <w:r>
        <w:rPr>
          <w:rStyle w:val="EndnoteCharacters"/>
        </w:rPr>
        <w:endnoteRef/>
      </w:r>
      <w:r>
        <w:rPr>
          <w:lang w:val="en-GB"/>
        </w:rPr>
        <w:t xml:space="preserve"> </w:t>
      </w:r>
      <w:r>
        <w:rPr>
          <w:lang w:val="en-GB"/>
        </w:rPr>
        <w:t>Lønneberg Huse</w:t>
      </w:r>
    </w:p>
  </w:endnote>
  <w:endnote w:id="13">
    <w:p>
      <w:pPr>
        <w:pStyle w:val="Endnote"/>
        <w:rPr/>
      </w:pPr>
      <w:r>
        <w:rPr>
          <w:rStyle w:val="EndnoteCharacters"/>
        </w:rPr>
        <w:endnoteRef/>
      </w:r>
      <w:r>
        <w:rPr/>
        <w:t xml:space="preserve"> </w:t>
      </w:r>
      <w:r>
        <w:rPr/>
        <w:t>Mesterhus, Trelleborg og indledningsteksten til TræBo-projektet</w:t>
      </w:r>
    </w:p>
  </w:endnote>
  <w:endnote w:id="14">
    <w:p>
      <w:pPr>
        <w:pStyle w:val="Endnote"/>
        <w:rPr/>
      </w:pPr>
      <w:r>
        <w:rPr>
          <w:rStyle w:val="EndnoteCharacters"/>
        </w:rPr>
        <w:endnoteRef/>
      </w:r>
      <w:r>
        <w:rPr/>
        <w:t xml:space="preserve"> </w:t>
      </w:r>
      <w:r>
        <w:rPr/>
        <w:t>Husstandsomdelt reklame for økologiske produkter  fra Irma uge 40 2007, side 1</w:t>
      </w:r>
    </w:p>
  </w:endnote>
  <w:endnote w:id="15">
    <w:p>
      <w:pPr>
        <w:pStyle w:val="Endnote"/>
        <w:rPr/>
      </w:pPr>
      <w:r>
        <w:rPr>
          <w:rStyle w:val="EndnoteCharacters"/>
        </w:rPr>
        <w:endnoteRef/>
      </w:r>
      <w:r>
        <w:rPr>
          <w:lang w:val="en-GB"/>
        </w:rPr>
        <w:t xml:space="preserve"> </w:t>
      </w:r>
      <w:r>
        <w:rPr>
          <w:lang w:val="en-GB"/>
        </w:rPr>
        <w:t>Business Opportunities in Sustainable Housing.</w:t>
      </w:r>
    </w:p>
  </w:endnote>
  <w:endnote w:id="16">
    <w:p>
      <w:pPr>
        <w:pStyle w:val="Endnote"/>
        <w:rPr/>
      </w:pPr>
      <w:r>
        <w:rPr>
          <w:rStyle w:val="EndnoteCharacters"/>
        </w:rPr>
        <w:endnoteRef/>
      </w:r>
      <w:r>
        <w:rPr/>
        <w:t xml:space="preserve"> </w:t>
      </w:r>
      <w:r>
        <w:rPr/>
        <w:t xml:space="preserve">I løbet af to måneder mens  kampagnen for A-mærkede kølefryseskabe løb i 1999, blev der solgt flere A-mærkede produkter end på et helt år. Miljø og forbrugeradfærd p.159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OldFac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20"/>
        </w:tabs>
        <w:ind w:left="4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character" w:styleId="EndnoteCharacters">
    <w:name w:val="Endnote Characters"/>
    <w:basedOn w:val="Standardskrifttypeiafsnit"/>
    <w:qFormat/>
    <w:rPr>
      <w:vertAlign w:val="superscript"/>
    </w:rPr>
  </w:style>
  <w:style w:type="character" w:styleId="PageNumber">
    <w:name w:val="Page Number"/>
    <w:basedOn w:val="Standardskrifttypeiafsni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60" w:hanging="0"/>
    </w:pPr>
    <w:rPr/>
  </w:style>
  <w:style w:type="paragraph" w:styleId="Brdtekst2">
    <w:name w:val="Brødtekst 2"/>
    <w:basedOn w:val="Normal"/>
    <w:qFormat/>
    <w:pPr/>
    <w:rPr>
      <w:b/>
      <w:bCs/>
      <w:sz w:val="26"/>
    </w:rPr>
  </w:style>
  <w:style w:type="paragraph" w:styleId="Brdtekst3">
    <w:name w:val="Brødtekst 3"/>
    <w:basedOn w:val="Normal"/>
    <w:qFormat/>
    <w:pPr/>
    <w:rPr>
      <w:i/>
      <w:i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21:44:00Z</dcterms:created>
  <dc:creator>Kersten Bonnen</dc:creator>
  <dc:description/>
  <dc:language>en-US</dc:language>
  <cp:lastModifiedBy>kersten</cp:lastModifiedBy>
  <cp:lastPrinted>2008-03-02T22:52:00Z</cp:lastPrinted>
  <dcterms:modified xsi:type="dcterms:W3CDTF">2008-04-01T21:44:00Z</dcterms:modified>
  <cp:revision>2</cp:revision>
  <dc:subject/>
  <dc:title>3</dc:title>
</cp:coreProperties>
</file>