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sz w:val="36"/>
          <w:szCs w:val="36"/>
        </w:rPr>
        <w:t>De humanitære konsekvenser af klimaforandringerne</w:t>
      </w:r>
      <w:r>
        <w:rPr>
          <w:rStyle w:val="FootnoteCharacters"/>
          <w:rStyle w:val="FootnoteAnchor"/>
          <w:sz w:val="20"/>
          <w:szCs w:val="20"/>
          <w:vertAlign w:val="superscript"/>
        </w:rPr>
        <w:footnoteReference w:id="2"/>
      </w:r>
    </w:p>
    <w:p>
      <w:pPr>
        <w:pStyle w:val="Normal"/>
        <w:rPr>
          <w:rFonts w:ascii="Arial" w:hAnsi="Arial" w:cs="Arial"/>
        </w:rPr>
      </w:pPr>
      <w:r>
        <w:rPr>
          <w:rFonts w:cs="Arial" w:ascii="Arial" w:hAnsi="Arial"/>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b/>
          <w:bCs/>
          <w:sz w:val="28"/>
          <w:szCs w:val="28"/>
        </w:rPr>
        <w:t>Johannes Dragsbaek Schmidt</w:t>
      </w:r>
      <w:r>
        <w:rPr>
          <w:rStyle w:val="FootnoteCharacters"/>
          <w:rStyle w:val="FootnoteAnchor"/>
          <w:vertAlign w:val="superscript"/>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b/>
          <w:b/>
          <w:sz w:val="28"/>
          <w:szCs w:val="28"/>
        </w:rPr>
      </w:pPr>
      <w:r>
        <w:rPr>
          <w:b/>
          <w:sz w:val="28"/>
          <w:szCs w:val="28"/>
        </w:rPr>
        <w:t>Som nogle af jer måske har hørt før er der en dobbeltbetydning af tegnet ”Krise” på kinesisk! Det kan betyde ”Fare” eller Danger, men det kan også betyde ”muligheder” eller Opportunities. Det er vel ikke urimeligt at tage det som udgansgpunkt når vi skal snakke om Klimaforandringer og især med udgangsgpunkt i Al Gores film ”An Inconvenient Truth – Global Warming Effect” – ”En ubekvem sandh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Men hvis I forventer at høre en hel masse tekniske forklaringer må jeg skuffe jer. Det er ikke min ekspertise. Derimod vil jeg gerne fortælle lidt om de konsekvenser vi allerede nu kan se i udviklingslandene og hvilke der desværre er på vej både indenfor det korte sigt og et endnu værre scenarie på det længere sigt – med mindre der gøres noget meget drastisk. For som altid med menneskeskabte kriser – er det de fattige, de marginaliserede – ja det store flertal, jeg var lige ved at sige det store tavse flertal – det går udover. Vi venter på et globalt systemskifte – for nu at parafrasere en af vore hjemlige politikere – der for alvor kan sætte klimaforandringerne i perspektiv ift det jeg vil kalde for en række sammenhængende kriser, der sætter et stort spørgsmålstegn ved selve produktionsmåden og det man kan kalde vor instrumentelle anskuelse af nature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Hvad mener jeg med det. Jo – der er så vidt jeg ser det mindst seks kriser, der udspiller sig lige foran vore øjne – de er alle kædet sammen, hvilket gør at den ene faktisk ikke kan løses uden den anden bliver løst og  ligeledes med den tredje og fjerde osv.</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e kriser jeg taler om er betinget af det vi kan kalde en strukturel overordnet fejl, der ikke kan udbedres hverken med økonomiske midler, teknoløsninger eller ved etableringen af nye institutione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ørst og fremmest taler de fleste i dag om den finansielle krise. Den er et udslag af at troen på markedskræfterne på det nærmeste gik hen og blev en ny religion – en procent af verdens befolkning sidder på 60 procent af klodens værdier – de har gennem de sidste tredive år haft en interesse i konstant at presse det politiske niveau, dvs politikerne til at ophæve stort set alle begrænsninger og reguleringer på deres evige forøgelse af deres rigdom – i dag ser det paradoksalt ud til at de der i går var imod indgreb overfor frie kapitalbevægelser i dag nærmest ser det som noget af det mest naturgivne der findes. Uanset har de sidste tredive års hæmningsløse profitjagt ført til omfattende skader på miljøet og dermed også klimaet – der er på det nærmeste sket en udplyndring af de fattige lande, hvilket har ført til at hele stater er kollapset – omfattende de-regulering har medført ikke bare en forringelse af levevilkårene, men en stigende andel af forskere og aktivister ser dette som grunden til nogle af de alvorlige konflikter og tab af menneskeliv vi har set i de fattige land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Dernæst og i snæver sammenhæng med den såkaldte finanskrise er der en verdensomspændende social krise – den er primært forårsaget af den øgede ulighed, der er skabt af de ufattelige ødelæggelser de sidste tredive års laboratoriums forsøg med en neo-liberal tro på at markedet og det private initiativ nok med tiden skulle løse alle problemer – men det har blot forværret situationen således at der er flere fattige i dag end for tre årtier side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Det behøver ikke den store matematiske viden at kunne regne ud at den finansielle og den sociale krise hænger meget sammen med den måde vi producerer og forbruger energi og ressourcer på – faktisk er de fleste krige i dag afledt af enten manglen på olie, der er ved at slippe op eller manglen på vand – det være sig drikkevand eller vand til overrisling ifm landbrugsproduktion og industriel produktion.  Derfor er der tale om en meget alvorlig energi og ressourcekrise, der ikke bare spiller sammen med den stigende fattigdom og det faktum at re-nationaliseringen af banker og kreditvæsen i de rige lande og den renoverede statsintervention og sandsynlige tilbagevenden til øget protektionisme vendt mod de fattige lande vil få endnu værre konsekvenser for både miljøet mere generelt, men især for klimaforandringerne. Det kan få meget store menneskelige konsekvenser og faktisk føre til den ene humanitære katastrofe efter den ande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ks.v. vil antallet af mennesker, der er på flugt som konsekvens af klimaforandringerne, i de kommende årtier eksplodere og gøre klimaflygtninge til den nye udfordring for hjælpearbejde i verden. Sådan lyder det fra stort set alle eksperter på område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Den såkaldte Stern-rapport om klimaændringernes konsekvenser, som blev udarbejdet i Storbritannien sidste år, anslår, at der vil komme 200 millioner klimaflygtninge i de kommende årtier, mens de britiske kirkers hjælpeorganisation, Christian Aid, som netop har offentliggjort rapporten The Human Tide, "Det menneskelige tidevand", vurderer, at der kan komme op mod en milliard i 2050, hvis intet gøres. Problemerne med vandmangel og tørke i Afrika og i Mellemøsten ventes at sende millioner af klimaflygtninge med kurs direkte mod EU. I nogle områder ventes klimaforandringerne at reducere mængden af tilgængeligt vand med 20-30 pct., hvilket vil gå alvorligt ud over produktionen af fødevarer og dermed den lokale økonomi. Sammenholdt med, at mange af de ramte områder, ikke mindst i Mellemøsten og Afrika, er præget af kraftig befolkningsvækst, vil det ifølge rapporten være ”brændstof til eksisterende konflikte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en dette er ikke kun forudsigelser, idet der allerede er igangværende miljøkatastrofer med heraf store folkevandringer. Som følge af klimaændringerne er høstudbyttet i eks.v. Burkina Faso i Vestafrika de senere år dalet med 30 procent, mens vandmængden er faldet 40-60 procent. I nabolandet Mali oplever man, hvordan tørke får kvægfolk fra Mauretanien til at vandre sydpå over grænsen, indtil de støder på grønne områder, hvor de lader deres sultne kvæg græsse på bøndernes marke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en globale opvarmning truer således ikke kun med at ændre klimaet, den truer også både økonomien og især sikkerheden i verden og dermed er vi fremme ved begyndelsen: Det bliver endnu engang de allerfattigste der dør førs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øsningsforesla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en gængse opfattelse er at der findes et teknologisk fiks – selv hvor statsminister, der ellers har stemplet miljøaktivister som terrorister, fundamentalister og smagsdommere er tilsyneladende vendt på en tallerken …. Han undskylder for sine fejltagelser og …. Ja hvad så. Tilsyneladende er hans løsningsforeslag mere af det samme – for sent og for lidt. I Afrika-kommisionen, hvor Fogh er formand skal der nu sættes massivt ind med mere støtte til de private markedsaktører – det er altså det private erhvervsliv, vi har set har begået gigantiske fejl i den sidste måneds tid, der skal løse Afrikas problemer med øget vækst og dermed udpining af landbrugsjorden. Man kan ikke lade være med at få den tanke at det her egentlig handler mere om en stillingsansøgning som ny EU præsident eller Nato General-sekretær end egentlig omsorg og engagement for de stigende problemer der er blandt verdens fattige land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å er der en Lomborg, som der vel ikke er særlig mange der tager alvorligt mere – manden der forsøger at prissætte alt, naturen, menneskets ageren, fattigdom, sygdom osv – det er selvpromoverende og direkte stupidt – men hans løsning, som han deler med meget få, herunder tilsyneladende vores statsminister på trods af hans kovending, men sandsynligvis ikke vores Klima og energi minister, er rabiat og vil kun forværre problemer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Økologibevægelsen og de grønne plæderer for at økosystemerne skal have tid til at komme sig over udpiningen af jorden og vandet – vi skal sikre at fødevareproduktionen er bæredygtig eller endnu bedre økologisk produceret – dvs vi skal helt væk fra den industrielle landbrugsproduktion – økonomisk produktion skal omlægges så den bliver bæredygtig. Desværre står denne bevægelse igen stærkere og er mere profileret i debatten i de udviklede lande end i de fattige lande. Der er små men vigtige initiativer i Indien, Kina og Brasilien, men set i det store perspektiv er det ikke noget der batter til noge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ødevareproduktionen er en del af klimaproblemet. Enorme arealer bliver brugt til et industrilandbrug, der er sårbart over for selv små forandringer i klimaet og samtidig bidrager til CO2-udslippet. Blandt andet fordi varerne skal transporteres langt, metoderne udpiner jorden og ikke udnytter planternes evne til at binde kvælstof, og fordi kød</w:t>
        <w:softHyphen/>
        <w:t>produktionen belaster atmosfæren med gasarten met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t af de største problemer med det industrialiserede landbrug er at det ikke giver plads til variation i dyre- og planteliv, det der med et fint ord hedder biodiversitet. Det gør naturen fattigere, men det gør også landbruget meget mere sårbart og dårligere i stand til at tilpasse sig forandringer. Men hvad er så løsninge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følge denne opfattelse bør verden satse på at producere fødevarerne lokalt og økologisk. Fordi det er bedre for jorden og naturen, fordi det øger jordens modstandskraft mod både oversvøm</w:t>
        <w:softHyphen/>
        <w:t>melser og tørke, og fordi et bæredygtigt landbrug efter hendes og hendes organisations beregninger er langt mind</w:t>
        <w:softHyphen/>
        <w:t>re belastende for klimae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e der sidder på magten ønsker stadig at individualisere problemet og ønsker så få stramninger som muligt af mere strukturel og politisk karakter. De er naturligvis uenige med dem der mener det er selve produktionsmåden den er gal med – så længe vi producerer udelukkende med profit for øje og satser alt på verdensmarkedet vil klima problemet ikke blive løst og desværre må vi i samme åndedrag konstatere at det vil føre til massive problemer i den Tredje Verde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l Gores film ”En Ubekvem Sandhed” har under alle omstændigheder været en såkaldt øjenåbner og har for alvor medført at klimakrisen og miljøet er kommet på den politiske dagsorden. Om det så er et såkaldt ”grønt” vækstlokomotiv, som de liberal konservative ønsker, der skal være løsningen eller om det snarere bliver en del af problemet er selvfølgelig værd at diskutere. Ikke mindst fordi det kræver en seriøs diskussion om det er New Global Green Deal efter Keynesianske principper, der skal til eller om det snarere igen bliver på bekostning af de fattigste.</w:t>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Oplæg til Folkekirkens Nødhjælps Ungdomsfrivillignetværk ism BioTex afholdelse af film- og debataften om klimaforandringernes påvirkning af folks levevilkår i fattige lande – efter Al Gores film ”En Ubekvem Sandhed”. 18. november, 2008 – Biografen, Aalborg</w:t>
      </w:r>
    </w:p>
    <w:p>
      <w:pPr>
        <w:pStyle w:val="Footnote"/>
        <w:rPr>
          <w:sz w:val="20"/>
          <w:szCs w:val="20"/>
        </w:rPr>
      </w:pPr>
      <w:r>
        <w:rPr>
          <w:sz w:val="20"/>
          <w:szCs w:val="20"/>
        </w:rPr>
      </w:r>
    </w:p>
  </w:footnote>
  <w:footnote w:id="3">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40"/>
        <w:jc w:val="both"/>
        <w:rPr>
          <w:sz w:val="20"/>
          <w:szCs w:val="20"/>
          <w:lang w:val="en-GB"/>
        </w:rPr>
      </w:pPr>
      <w:r>
        <w:rPr>
          <w:rStyle w:val="FootnoteCharacters"/>
        </w:rPr>
        <w:footnoteRef/>
      </w:r>
      <w:r>
        <w:rPr>
          <w:sz w:val="20"/>
          <w:szCs w:val="20"/>
        </w:rPr>
        <w:t xml:space="preserve">Lektor i Udviklingsstudier og internatioanale relationer, Global Development Studies, Aalborg University, Fibigerstraede 2, 9220 Aalborg East, Denmark. </w:t>
      </w:r>
      <w:r>
        <w:rPr>
          <w:sz w:val="20"/>
          <w:szCs w:val="20"/>
          <w:lang w:val="en-GB"/>
        </w:rPr>
        <w:t xml:space="preserve">Tel. +45 99408404, Fax. +45 98153298 Email. jds@ihis.aau.dk </w:t>
      </w:r>
      <w:hyperlink r:id="rId1">
        <w:r>
          <w:rPr>
            <w:rStyle w:val="InternetLink"/>
            <w:sz w:val="20"/>
            <w:szCs w:val="20"/>
            <w:lang w:val="en-GB"/>
          </w:rPr>
          <w:t>www.gds.ihis.aau.dk/</w:t>
        </w:r>
      </w:hyperlink>
      <w:r>
        <w:rPr>
          <w:sz w:val="20"/>
          <w:szCs w:val="20"/>
          <w:lang w:val="en-GB"/>
        </w:rPr>
        <w:t xml:space="preserve"> -  </w:t>
      </w:r>
      <w:hyperlink r:id="rId2">
        <w:r>
          <w:rPr>
            <w:rStyle w:val="InternetLink"/>
            <w:sz w:val="20"/>
            <w:szCs w:val="20"/>
            <w:lang w:val="en-GB"/>
          </w:rPr>
          <w:t>http://personprofil.aau.dk/Profil/107471?languageId=4</w:t>
        </w:r>
      </w:hyperlink>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40"/>
        <w:jc w:val="both"/>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5" w:after="165"/>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ds.ihis.aau.dk/" TargetMode="External"/><Relationship Id="rId2" Type="http://schemas.openxmlformats.org/officeDocument/2006/relationships/hyperlink" Target="http://personprofil.aau.dk/Profil/107471?languageId=4"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0:00Z</dcterms:created>
  <dc:creator>jds</dc:creator>
  <dc:description/>
  <cp:keywords/>
  <dc:language>en-US</dc:language>
  <cp:lastModifiedBy>jds</cp:lastModifiedBy>
  <dcterms:modified xsi:type="dcterms:W3CDTF">2008-12-16T09:30:00Z</dcterms:modified>
  <cp:revision>2</cp:revision>
  <dc:subject/>
  <dc:title>Oplæg Al Gore film</dc:title>
</cp:coreProperties>
</file>