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Queer Tracings of Genre – readings in John Ashbery’s </w:t>
      </w:r>
      <w:r>
        <w:rPr>
          <w:b/>
          <w:i/>
          <w:sz w:val="28"/>
          <w:szCs w:val="28"/>
        </w:rPr>
        <w:t>Some Trees</w:t>
      </w:r>
      <w:r>
        <w:rPr>
          <w:b/>
          <w:sz w:val="28"/>
          <w:szCs w:val="28"/>
        </w:rPr>
        <w:t xml:space="preserve"> (1956)</w:t>
      </w:r>
    </w:p>
    <w:p>
      <w:pPr>
        <w:pStyle w:val="Normal"/>
        <w:jc w:val="center"/>
        <w:rPr>
          <w:b/>
          <w:b/>
          <w:sz w:val="28"/>
          <w:szCs w:val="28"/>
          <w:lang w:val="da-DK"/>
        </w:rPr>
      </w:pPr>
      <w:r>
        <w:rPr>
          <w:b/>
          <w:sz w:val="28"/>
          <w:szCs w:val="28"/>
          <w:lang w:val="da-DK"/>
        </w:rPr>
        <w:t>Soeren Hattesen Balle, Aalborg University, Denmark</w:t>
      </w:r>
    </w:p>
    <w:p>
      <w:pPr>
        <w:pStyle w:val="Normal"/>
        <w:jc w:val="center"/>
        <w:rPr>
          <w:b/>
          <w:b/>
          <w:sz w:val="28"/>
          <w:szCs w:val="28"/>
          <w:lang w:val="da-DK"/>
        </w:rPr>
      </w:pPr>
      <w:r>
        <w:rPr>
          <w:b/>
          <w:sz w:val="28"/>
          <w:szCs w:val="28"/>
          <w:lang w:val="da-DK"/>
        </w:rPr>
      </w:r>
    </w:p>
    <w:p>
      <w:pPr>
        <w:pStyle w:val="Normal"/>
        <w:spacing w:lineRule="auto" w:line="360"/>
        <w:jc w:val="both"/>
        <w:rPr>
          <w:sz w:val="28"/>
          <w:szCs w:val="28"/>
        </w:rPr>
      </w:pPr>
      <w:r>
        <w:rPr>
          <w:sz w:val="28"/>
          <w:szCs w:val="28"/>
        </w:rPr>
        <w:t xml:space="preserve">A prominent feature of John Ashbery’s debut collection </w:t>
      </w:r>
      <w:r>
        <w:rPr>
          <w:i/>
          <w:sz w:val="28"/>
          <w:szCs w:val="28"/>
        </w:rPr>
        <w:t>Some Trees</w:t>
      </w:r>
      <w:r>
        <w:rPr>
          <w:sz w:val="28"/>
          <w:szCs w:val="28"/>
        </w:rPr>
        <w:t xml:space="preserve"> is the near ubiquity of classical and post-classical genre designations attached as titles to its poems. Among them appear titles such as “Eclogue”, “Sonnet”, “Meditations of a Parrot”, and “A Pastoral”. Neither does Ashbery hesitate to rehabilitate fixed formal kinds like the elaborate sestina in his poems. More than one critic has taken note of this phenomenon, but its presence has not been interpreted in the same way by all critics. Most, however, agree that it points to the overt formality of Ashbery’s poems. But while John Shoptaw views it in light of the Ashberian canon only, and as an untypical element at that, Joseph Conte considers it to be an example of a more general interest among postmodern poets to “renovate Old World forms”. According to Conte, Ashbery’s distinctly renovating contribution consists in emptying old forms and genres of their traditional content in order to leave behind only their structural shell, whose meaning henceforth remains ‘indeterminate’.</w:t>
      </w:r>
    </w:p>
    <w:p>
      <w:pPr>
        <w:pStyle w:val="Normal"/>
        <w:spacing w:lineRule="auto" w:line="360"/>
        <w:ind w:firstLine="720"/>
        <w:jc w:val="both"/>
        <w:rPr>
          <w:sz w:val="28"/>
          <w:szCs w:val="28"/>
        </w:rPr>
      </w:pPr>
      <w:r>
        <w:rPr>
          <w:sz w:val="28"/>
          <w:szCs w:val="28"/>
        </w:rPr>
        <w:t xml:space="preserve">The aim of this paper is to take a second look at Ashbery’s engagement with generic classification and fixed formal kinds in </w:t>
      </w:r>
      <w:r>
        <w:rPr>
          <w:i/>
          <w:sz w:val="28"/>
          <w:szCs w:val="28"/>
        </w:rPr>
        <w:t>Some Trees</w:t>
      </w:r>
      <w:r>
        <w:rPr>
          <w:sz w:val="28"/>
          <w:szCs w:val="28"/>
        </w:rPr>
        <w:t>. Significantly, Ashbery’s poems were published at a time when the very concept of genre had more or less been eroded as a result of romantic and modernist literature’s resistance to conventional genre labelling, but also when an increasing cultural influence of popular genres and post-war criticism’s search for universal literary principles led to a revival of the term. In my paper I shall argue that Ashbery’s return to old genres and forms in his early poems is to be read as neither a traditionalizing nor a modernizing gesture. Instead, they will be claimed to have a queer intermediary status. On the one hand, their presence seems to stand out as (re)tracings of genres that appear somehow residual or defunct in a post-</w:t>
      </w:r>
      <w:r>
        <w:rPr>
          <w:i/>
          <w:sz w:val="28"/>
          <w:szCs w:val="28"/>
        </w:rPr>
        <w:t>modernist</w:t>
      </w:r>
      <w:r>
        <w:rPr>
          <w:sz w:val="28"/>
          <w:szCs w:val="28"/>
        </w:rPr>
        <w:t xml:space="preserve"> poetic context. On the other, they are made to “encode new [and queer, shb] meanings” (Anne Ferry) inasmuch as Ashbery, for instance, doubles and literalizes Dante’s false etymology of the word ‘eclogue’ (</w:t>
      </w:r>
      <w:r>
        <w:rPr>
          <w:i/>
          <w:sz w:val="28"/>
          <w:szCs w:val="28"/>
        </w:rPr>
        <w:t xml:space="preserve">aig- </w:t>
      </w:r>
      <w:r>
        <w:rPr>
          <w:sz w:val="28"/>
          <w:szCs w:val="28"/>
        </w:rPr>
        <w:t xml:space="preserve">and </w:t>
      </w:r>
      <w:r>
        <w:rPr>
          <w:i/>
          <w:sz w:val="28"/>
          <w:szCs w:val="28"/>
        </w:rPr>
        <w:t>logos</w:t>
      </w:r>
      <w:r>
        <w:rPr>
          <w:sz w:val="28"/>
          <w:szCs w:val="28"/>
        </w:rPr>
        <w:t>: ‘goatish speech’), thus widening the genre’s pastoral code to encompass sodomistic desire among its classified meanings. In this way, I would propose, Ashbery’s re-signifying of outmoded poetic genres and forms marks an attempt to articulate a nonconformist poetics that raises critical questions about the limits of classification in general, reflected through a strictly aesthetic investigation of why certain poetic species tend to get declassed and which content conventionalized poetic genres have included and excluded. In that perspective, such questions may then be construed as a queer poet’s response to a dominant cultural climate in the ‘50s when the homosexual theme was deemed beyond normal hetero-normative classifications of gender identity.</w:t>
      </w:r>
    </w:p>
    <w:p>
      <w:pPr>
        <w:pStyle w:val="Normal"/>
        <w:spacing w:lineRule="auto" w:line="360"/>
        <w:ind w:firstLine="720"/>
        <w:jc w:val="both"/>
        <w:rPr>
          <w:sz w:val="28"/>
          <w:szCs w:val="28"/>
        </w:rPr>
      </w:pPr>
      <w:r>
        <w:rPr>
          <w:sz w:val="28"/>
          <w:szCs w:val="28"/>
        </w:rPr>
        <w:t xml:space="preserve">Before reaching this more generalizing stage of my paper, I shall, however, begin by returning to the title of Ashbery’s book of poems. My reason for doing so is that apart from doubling the title of one of the poems in the book it also serves to present the latter generically. In that respect, it can be argued to function as the overall generic framework for the genre designations which many of the book’s titles represent and, as a result of that, as a protocol of classifying and interpreting these. </w:t>
      </w:r>
      <w:r>
        <w:rPr>
          <w:i/>
          <w:sz w:val="28"/>
          <w:szCs w:val="28"/>
        </w:rPr>
        <w:t xml:space="preserve">Some Trees </w:t>
      </w:r>
      <w:r>
        <w:rPr>
          <w:sz w:val="28"/>
          <w:szCs w:val="28"/>
        </w:rPr>
        <w:t xml:space="preserve">as a title retraces a literary genre which had been more or less lost sight of when Ashbery published his poems in 1956, but whose characteristics are not without bearing on the question of classification raised by them. In fact, the word ‘trees’ relates intertextually to the classical genre of the </w:t>
      </w:r>
      <w:r>
        <w:rPr>
          <w:i/>
          <w:sz w:val="28"/>
          <w:szCs w:val="28"/>
        </w:rPr>
        <w:t>silva</w:t>
      </w:r>
      <w:r>
        <w:rPr>
          <w:sz w:val="28"/>
          <w:szCs w:val="28"/>
        </w:rPr>
        <w:t xml:space="preserve">, which was modelled on the Roman silver age poet Statius’ </w:t>
      </w:r>
      <w:r>
        <w:rPr>
          <w:i/>
          <w:sz w:val="28"/>
          <w:szCs w:val="28"/>
        </w:rPr>
        <w:t>Silvae</w:t>
      </w:r>
      <w:r>
        <w:rPr>
          <w:sz w:val="28"/>
          <w:szCs w:val="28"/>
        </w:rPr>
        <w:t xml:space="preserve"> and was again later revived during the seventeenth and eighteenth centuries as part of the Renaissance period’s attempt to establish and canonize a new secular literature on the basis of classical models. The latin word </w:t>
      </w:r>
      <w:r>
        <w:rPr>
          <w:i/>
          <w:sz w:val="28"/>
          <w:szCs w:val="28"/>
        </w:rPr>
        <w:t>silva</w:t>
      </w:r>
      <w:r>
        <w:rPr>
          <w:sz w:val="28"/>
          <w:szCs w:val="28"/>
        </w:rPr>
        <w:t xml:space="preserve">, according to Frans de Bruyn, “literally means “wood” or “forest,” but its use as a literary term plays on several metaphorical meanings the word acquired over time, especially ‘pieces of raw material’ and ‘material for construction’” (de Bruyn: 347). The way in which the </w:t>
      </w:r>
      <w:r>
        <w:rPr>
          <w:i/>
          <w:sz w:val="28"/>
          <w:szCs w:val="28"/>
        </w:rPr>
        <w:t>silva</w:t>
      </w:r>
      <w:r>
        <w:rPr>
          <w:sz w:val="28"/>
          <w:szCs w:val="28"/>
        </w:rPr>
        <w:t xml:space="preserve"> genre has banked on these literal as well as figurative meanings manifests itself in the fact that it is a literary form consisting of collected and miscellaneous writing, often of an occasional, effusive and unfinished nature, as has been pointed out by several of the genre’s theorists (Fowler 1982: 134). </w:t>
      </w:r>
    </w:p>
    <w:p>
      <w:pPr>
        <w:pStyle w:val="Normal"/>
        <w:spacing w:lineRule="auto" w:line="360"/>
        <w:ind w:firstLine="720"/>
        <w:jc w:val="both"/>
        <w:rPr/>
      </w:pPr>
      <w:r>
        <w:rPr>
          <w:sz w:val="28"/>
          <w:szCs w:val="28"/>
        </w:rPr>
        <w:t xml:space="preserve">Historically, the </w:t>
      </w:r>
      <w:r>
        <w:rPr>
          <w:i/>
          <w:sz w:val="28"/>
          <w:szCs w:val="28"/>
        </w:rPr>
        <w:t>silva</w:t>
      </w:r>
      <w:r>
        <w:rPr>
          <w:sz w:val="28"/>
          <w:szCs w:val="28"/>
        </w:rPr>
        <w:t xml:space="preserve"> is the generic precursor of the collection of poetry, but due to the taken-for-grantedness of the idea of the poetry collection in the age of printing, modern readers tend not to “reflect[..] that such collections constitute a specific genre”. According to Alastair Fowler, “it seems almost as if the genre were too dominant, too nonpareil, to have a name” (135). For the same reason, Ashbery’s </w:t>
      </w:r>
      <w:r>
        <w:rPr>
          <w:i/>
          <w:sz w:val="28"/>
          <w:szCs w:val="28"/>
        </w:rPr>
        <w:t>Some Trees</w:t>
      </w:r>
      <w:r>
        <w:rPr>
          <w:sz w:val="28"/>
          <w:szCs w:val="28"/>
        </w:rPr>
        <w:t xml:space="preserve"> could be said to take up again the question of genre in relation to the poetry collection.</w:t>
      </w:r>
    </w:p>
    <w:p>
      <w:pPr>
        <w:pStyle w:val="Normal"/>
        <w:spacing w:lineRule="auto" w:line="360"/>
        <w:ind w:firstLine="720"/>
        <w:jc w:val="both"/>
        <w:rPr/>
      </w:pPr>
      <w:r>
        <w:rPr>
          <w:sz w:val="28"/>
          <w:szCs w:val="28"/>
        </w:rPr>
        <w:t xml:space="preserve">The significance of Ashbery’s reinscription of </w:t>
      </w:r>
      <w:r>
        <w:rPr>
          <w:i/>
          <w:sz w:val="28"/>
          <w:szCs w:val="28"/>
        </w:rPr>
        <w:t>Some Trees</w:t>
      </w:r>
      <w:r>
        <w:rPr>
          <w:sz w:val="28"/>
          <w:szCs w:val="28"/>
        </w:rPr>
        <w:t xml:space="preserve"> in the tradition of the </w:t>
      </w:r>
      <w:r>
        <w:rPr>
          <w:i/>
          <w:sz w:val="28"/>
          <w:szCs w:val="28"/>
        </w:rPr>
        <w:t xml:space="preserve">silva </w:t>
      </w:r>
      <w:r>
        <w:rPr>
          <w:sz w:val="28"/>
          <w:szCs w:val="28"/>
        </w:rPr>
        <w:t xml:space="preserve">genre derives from its foregrounding of the miscellaneity, effusiveness and unfinished quality of the poems included in his book. In fact, Ashbery’s emphasis on these features quite distinctly represents a deviation from the then dominant idea of what would constitute the ideal poem and of which type of poetry would make it into a poet’s collection or, for that matter, be anthologized. New Criticism prevailed as the critical doctrine taught at most American universities as well as determining the mainstream publishing policy in the ‘50s, and poetry was mainly conceived of in terms of only one type or genre, mediated through William Wimsatt and Cleanth Brooks’s well-known metaphors of the ‘verbal icon’ and the ‘well-wrought urn’, and whose main characteristics were summed in an aesthetics of poetic self-containedness, significant form and the expression of universal truths. The major source of teaching and broadcasting this view of what a poem should be was Brooks and Warren’s </w:t>
      </w:r>
      <w:r>
        <w:rPr>
          <w:i/>
          <w:sz w:val="28"/>
          <w:szCs w:val="28"/>
        </w:rPr>
        <w:t>Understanding Poetry</w:t>
      </w:r>
      <w:r>
        <w:rPr>
          <w:sz w:val="28"/>
          <w:szCs w:val="28"/>
        </w:rPr>
        <w:t xml:space="preserve"> (1938), whose main legacy was not only its naturalization of the new critical ideal of poetry, but also its gatekeeping function in relation to poets’ prospects of getting other kinds of poetry anthologized or included in their own published collections. In that perspective, Ashbery’s reference to the </w:t>
      </w:r>
      <w:r>
        <w:rPr>
          <w:i/>
          <w:sz w:val="28"/>
          <w:szCs w:val="28"/>
        </w:rPr>
        <w:t xml:space="preserve">silva </w:t>
      </w:r>
      <w:r>
        <w:rPr>
          <w:sz w:val="28"/>
          <w:szCs w:val="28"/>
        </w:rPr>
        <w:t>genre’s miscellanity in his title could be seen as an attempt to go behind the typical contemporary poetry collection of the 1950s in order to historicize its taken-for-grantedness and thus pose the subversive question of what (kind) a collection of poetry can be.</w:t>
      </w:r>
    </w:p>
    <w:p>
      <w:pPr>
        <w:pStyle w:val="Normal"/>
        <w:spacing w:lineRule="auto" w:line="360"/>
        <w:ind w:firstLine="720"/>
        <w:jc w:val="both"/>
        <w:rPr>
          <w:sz w:val="28"/>
          <w:szCs w:val="28"/>
        </w:rPr>
      </w:pPr>
      <w:r>
        <w:rPr>
          <w:sz w:val="28"/>
          <w:szCs w:val="28"/>
        </w:rPr>
        <w:t xml:space="preserve">If this question becomes relevant in connection with the </w:t>
      </w:r>
      <w:r>
        <w:rPr>
          <w:i/>
          <w:sz w:val="28"/>
          <w:szCs w:val="28"/>
        </w:rPr>
        <w:t>silva</w:t>
      </w:r>
      <w:r>
        <w:rPr>
          <w:sz w:val="28"/>
          <w:szCs w:val="28"/>
        </w:rPr>
        <w:t xml:space="preserve"> and Ashbery’s allusion to it in the title of his book, it has primarily to do with the function it served in the development of print genres, in particular the poetic ones, and a literary public sphere in 17</w:t>
      </w:r>
      <w:r>
        <w:rPr>
          <w:sz w:val="28"/>
          <w:szCs w:val="28"/>
          <w:vertAlign w:val="superscript"/>
        </w:rPr>
        <w:t>th</w:t>
      </w:r>
      <w:r>
        <w:rPr>
          <w:sz w:val="28"/>
          <w:szCs w:val="28"/>
        </w:rPr>
        <w:t xml:space="preserve"> and 18</w:t>
      </w:r>
      <w:r>
        <w:rPr>
          <w:sz w:val="28"/>
          <w:szCs w:val="28"/>
          <w:vertAlign w:val="superscript"/>
        </w:rPr>
        <w:t>th</w:t>
      </w:r>
      <w:r>
        <w:rPr>
          <w:sz w:val="28"/>
          <w:szCs w:val="28"/>
        </w:rPr>
        <w:t xml:space="preserve"> century England. According to Barbara M. Benedict the cutting loose of poetry from the system of patronage and its transformation into a commodity to be sold on the literary market to a diverse mass audience meant that any poetic text was perceived as something fresh and new, still to be evaluated, classified and categorized. As Benedict points out, “While publishers claimed classical roots for virtually all printed forms, in practice they were composed, printed, and read as fresh English literature” (Benedict 2003: 236), and for the very same reason, “Writers, printers, booksellers, and readers coaxed oral forms into printed genres stamped with prestigious labels from the past to guarantee their stylistic quality” (236). Since the generic status of each individual printed text thus was not settled from the start and among all audiences, literary evaluation became of major importance, which in turn paved the way for the popularity of the literary collection in the 17</w:t>
      </w:r>
      <w:r>
        <w:rPr>
          <w:sz w:val="28"/>
          <w:szCs w:val="28"/>
          <w:vertAlign w:val="superscript"/>
        </w:rPr>
        <w:t>th</w:t>
      </w:r>
      <w:r>
        <w:rPr>
          <w:sz w:val="28"/>
          <w:szCs w:val="28"/>
        </w:rPr>
        <w:t xml:space="preserve"> and 18</w:t>
      </w:r>
      <w:r>
        <w:rPr>
          <w:sz w:val="28"/>
          <w:szCs w:val="28"/>
          <w:vertAlign w:val="superscript"/>
        </w:rPr>
        <w:t>th</w:t>
      </w:r>
      <w:r>
        <w:rPr>
          <w:sz w:val="28"/>
          <w:szCs w:val="28"/>
        </w:rPr>
        <w:t xml:space="preserve"> centuries. </w:t>
      </w:r>
    </w:p>
    <w:p>
      <w:pPr>
        <w:pStyle w:val="Normal"/>
        <w:spacing w:lineRule="auto" w:line="360"/>
        <w:ind w:firstLine="720"/>
        <w:jc w:val="both"/>
        <w:rPr>
          <w:sz w:val="28"/>
          <w:szCs w:val="28"/>
        </w:rPr>
      </w:pPr>
      <w:r>
        <w:rPr>
          <w:sz w:val="28"/>
          <w:szCs w:val="28"/>
        </w:rPr>
        <w:t xml:space="preserve">In order to find and make heterogeneous audiences for their texts, literary publishers used the literary collection as a medium for marketing multiple kinds of poetic texts written by different authors, but published in the same volume. In this way, the literary collection both asserted communality and similarity because it did not assert one genre of writing over another, but also friction and difference because it still left scope for the individual reader’s judgement of the value of each text’s generic classification by the publisher. As part of the same set of issues, the literary collection as a genre also drew attention to the problems of selectivity in the attempt to reach a mass audience. For, as Benedict emphasizes, “literary anthologies [..] leave out more than they include: they are defined as much by absence as presence. While this selectivity proclaims the collection’s value, it also isolates the contents from general culture: editorial prefaces typically underscore the process and problems of the collection, inviting readers to understand the contents of anthologies as selective and selected, and to imitate the editor by choosing favorites from the collection” (237). On this note Benedict concludes that “literary collections entail a way of reading that makes the collected, selected items simultaneously part of a fashionable public practice, and emblems of private meaning” (237). </w:t>
      </w:r>
    </w:p>
    <w:p>
      <w:pPr>
        <w:pStyle w:val="Normal"/>
        <w:spacing w:lineRule="auto" w:line="360"/>
        <w:ind w:firstLine="720"/>
        <w:jc w:val="both"/>
        <w:rPr/>
      </w:pPr>
      <w:r>
        <w:rPr>
          <w:sz w:val="28"/>
          <w:szCs w:val="28"/>
        </w:rPr>
        <w:t>Ashbery’s rehabilitation of some of these issues accruing to the 17</w:t>
      </w:r>
      <w:r>
        <w:rPr>
          <w:sz w:val="28"/>
          <w:szCs w:val="28"/>
          <w:vertAlign w:val="superscript"/>
        </w:rPr>
        <w:t>th</w:t>
      </w:r>
      <w:r>
        <w:rPr>
          <w:sz w:val="28"/>
          <w:szCs w:val="28"/>
        </w:rPr>
        <w:t xml:space="preserve"> and 18</w:t>
      </w:r>
      <w:r>
        <w:rPr>
          <w:sz w:val="28"/>
          <w:szCs w:val="28"/>
          <w:vertAlign w:val="superscript"/>
        </w:rPr>
        <w:t>th</w:t>
      </w:r>
      <w:r>
        <w:rPr>
          <w:sz w:val="28"/>
          <w:szCs w:val="28"/>
        </w:rPr>
        <w:t xml:space="preserve"> century </w:t>
      </w:r>
      <w:r>
        <w:rPr>
          <w:i/>
          <w:sz w:val="28"/>
          <w:szCs w:val="28"/>
        </w:rPr>
        <w:t>silva</w:t>
      </w:r>
      <w:r>
        <w:rPr>
          <w:sz w:val="28"/>
          <w:szCs w:val="28"/>
        </w:rPr>
        <w:t xml:space="preserve"> is not, I think, to be construed as nostalgia for an early modern literary public sphere and its questions of poetic genre. Rather, it appears to me that it functions as an active political intervention in a context of literary writing, evaluation, and criticism where one type of poetry tends to dominate over and to exclude other kinds. In fact, Ashbery’s book title quite self-consciously highlights the principle of selectivity that any collection involves, since the indefinite article ‘some’ of </w:t>
      </w:r>
      <w:r>
        <w:rPr>
          <w:i/>
          <w:sz w:val="28"/>
          <w:szCs w:val="28"/>
        </w:rPr>
        <w:t>Some Trees</w:t>
      </w:r>
      <w:r>
        <w:rPr>
          <w:sz w:val="28"/>
          <w:szCs w:val="28"/>
        </w:rPr>
        <w:t xml:space="preserve"> clearly indicates that </w:t>
      </w:r>
      <w:r>
        <w:rPr>
          <w:b/>
          <w:i/>
          <w:sz w:val="28"/>
          <w:szCs w:val="28"/>
        </w:rPr>
        <w:t>his</w:t>
      </w:r>
      <w:r>
        <w:rPr>
          <w:i/>
          <w:sz w:val="28"/>
          <w:szCs w:val="28"/>
        </w:rPr>
        <w:t xml:space="preserve"> silva</w:t>
      </w:r>
      <w:r>
        <w:rPr>
          <w:sz w:val="28"/>
          <w:szCs w:val="28"/>
        </w:rPr>
        <w:t xml:space="preserve"> is a non-complete collection. Furthermore, the unsettled nature of the question of genre in the 17</w:t>
      </w:r>
      <w:r>
        <w:rPr>
          <w:sz w:val="28"/>
          <w:szCs w:val="28"/>
          <w:vertAlign w:val="superscript"/>
        </w:rPr>
        <w:t>th</w:t>
      </w:r>
      <w:r>
        <w:rPr>
          <w:sz w:val="28"/>
          <w:szCs w:val="28"/>
        </w:rPr>
        <w:t xml:space="preserve"> and 18</w:t>
      </w:r>
      <w:r>
        <w:rPr>
          <w:sz w:val="28"/>
          <w:szCs w:val="28"/>
          <w:vertAlign w:val="superscript"/>
        </w:rPr>
        <w:t>th</w:t>
      </w:r>
      <w:r>
        <w:rPr>
          <w:sz w:val="28"/>
          <w:szCs w:val="28"/>
        </w:rPr>
        <w:t xml:space="preserve"> century literary collection allowed for kinds of poetic writing that introduced controversial subjects, whether they pertained to issues “of current or perennial interest: sex, politics, libel, topicality, and scandal. Ashbery exploits this latter strategy in his book by infusing well-known poetic forms such as the sestina or the sonnet with a new and queer content.</w:t>
      </w:r>
    </w:p>
    <w:p>
      <w:pPr>
        <w:pStyle w:val="Normal"/>
        <w:spacing w:lineRule="auto" w:line="360"/>
        <w:ind w:firstLine="720"/>
        <w:jc w:val="both"/>
        <w:rPr/>
      </w:pPr>
      <w:r>
        <w:rPr>
          <w:sz w:val="28"/>
          <w:szCs w:val="28"/>
        </w:rPr>
        <w:t xml:space="preserve">As I shall show in the rest of my paper, Ashbery’s second sonnet out of two in </w:t>
      </w:r>
      <w:r>
        <w:rPr>
          <w:i/>
          <w:sz w:val="28"/>
          <w:szCs w:val="28"/>
        </w:rPr>
        <w:t>Some Trees</w:t>
      </w:r>
      <w:r>
        <w:rPr>
          <w:sz w:val="28"/>
          <w:szCs w:val="28"/>
        </w:rPr>
        <w:t xml:space="preserve"> is a good example of that. The sonnet form was not a controversial choice of kind for a poem in the 1950s, since it had a long history in which the closure of form had gone hand in hand with the expression of the universality and metaphysics of heterosexual love at least since Petrarch’s </w:t>
      </w:r>
      <w:r>
        <w:rPr>
          <w:i/>
          <w:sz w:val="28"/>
          <w:szCs w:val="28"/>
        </w:rPr>
        <w:t>Canzonierre</w:t>
      </w:r>
      <w:r>
        <w:rPr>
          <w:sz w:val="28"/>
          <w:szCs w:val="28"/>
        </w:rPr>
        <w:t xml:space="preserve"> and Dante’s </w:t>
      </w:r>
      <w:r>
        <w:rPr>
          <w:i/>
          <w:sz w:val="28"/>
          <w:szCs w:val="28"/>
        </w:rPr>
        <w:t>Vita nuova</w:t>
      </w:r>
      <w:r>
        <w:rPr>
          <w:sz w:val="28"/>
          <w:szCs w:val="28"/>
        </w:rPr>
        <w:t xml:space="preserve">. Ashbery’s queering of the contents of his sonnet immediately raises the question whether such a version of the sonnet qualify as a species of the genre. The very labelling of the poem by the generic designation ‘sonnet’ tends to underscore this point because Ashbery rubs the genre label up against a subject that in the fifties was considered to be too quaint a poem. Ashbery thus deliberately involves his 1950s reader in an act of evaluation which potentially will undermine the hegemonic principles of a new critical close reading in which the quest for a poem’s expression of universal truths is an essential part of the reader’s task. </w:t>
      </w:r>
    </w:p>
    <w:p>
      <w:pPr>
        <w:pStyle w:val="Normal"/>
        <w:spacing w:lineRule="auto" w:line="360"/>
        <w:ind w:firstLine="720"/>
        <w:jc w:val="both"/>
        <w:rPr/>
      </w:pPr>
      <w:r>
        <w:rPr>
          <w:sz w:val="28"/>
          <w:szCs w:val="28"/>
        </w:rPr>
        <w:t>As an apparent corollary of the queering of his poem on the thematic level, the form of the sonnet undergoes a similar change. Indeed, Ashbery divides his poem into an introductory octave and a concluding sestet in accordance with the Petrarchan or Italian form, thus situating it firmly within one of the central conventions of the love sonnet. Nevertheless, the fixity of the stanzaic structure of the poem is displaced by the banality and looseness of its rhyme scheme. In fact, trite rhymes such as the one in lines 2-3 which pairs “goes” with “nose” are introduced, just as the repetitiveness of the monorhymes “nose”/”nose” and “sky”/”sky” not only undercuts the sonnet form’s convention of  combined progression of theme and form toward a pointed close, but also makes the baseness of the nose’s olfactory sense clash with the ethereal sublimity of the sky.</w:t>
      </w:r>
    </w:p>
    <w:p>
      <w:pPr>
        <w:pStyle w:val="Normal"/>
        <w:spacing w:lineRule="auto" w:line="360"/>
        <w:ind w:firstLine="720"/>
        <w:jc w:val="both"/>
        <w:rPr/>
      </w:pPr>
      <w:r>
        <w:rPr>
          <w:sz w:val="28"/>
          <w:szCs w:val="28"/>
        </w:rPr>
        <w:t>The slight dislocations that occur on the formal level of Ashbery’s sonnet are further developed by its thematic aspects. The poem appears to be a love poem quite in keeping with what the bipartite division of it into an octave and a sestet would suggest. The plot of the poem concerns the preparation for a lustfully anticipated tryst with somebody who is referred to as “the raincoat”. The reference to the lover as “the raincoat” could imply that the meeting is going to be anonymous and take place in public space, an indication that the poem deals with a gay sexual encounter.</w:t>
      </w:r>
    </w:p>
    <w:p>
      <w:pPr>
        <w:pStyle w:val="Normal"/>
        <w:spacing w:lineRule="auto" w:line="360"/>
        <w:ind w:firstLine="720"/>
        <w:jc w:val="both"/>
        <w:rPr/>
      </w:pPr>
      <w:r>
        <w:rPr>
          <w:sz w:val="28"/>
          <w:szCs w:val="28"/>
        </w:rPr>
        <w:t>As far as the preparations for the tryst are concerned, the speaker of the poem has taken a seat at the barber’s in order to have his moustache trimmed and clipped, but is obviously too eagerly awaiting the Saturday when the meeting between the two lovers is going to take place. “Too many preparations, nose!” the speaker exclaims in l. 4, making it plain that desire exceeds the needs for aesthetic elegance and finish. Instead, the nose undergoes a doubly figurative displacement so as to be apostrophically invoked and addressed as a phallic symbol of straggly and wildly growing desire – with tangling hair sticking out untidily and all. The last three lines of the octave develop this theme through an additional figurative displacement of the phallic and erotic symbolism of the poem: “A building is against the sky -/ The result is more sky./ Something gathers in painfully” (ll. 6-8).</w:t>
      </w:r>
    </w:p>
    <w:p>
      <w:pPr>
        <w:pStyle w:val="Normal"/>
        <w:spacing w:lineRule="auto" w:line="360"/>
        <w:ind w:firstLine="720"/>
        <w:jc w:val="both"/>
        <w:rPr>
          <w:sz w:val="28"/>
          <w:szCs w:val="28"/>
        </w:rPr>
      </w:pPr>
      <w:r>
        <w:rPr>
          <w:sz w:val="28"/>
          <w:szCs w:val="28"/>
        </w:rPr>
        <w:t xml:space="preserve">Rather than bringing this series of accelerated displacement of homosexual desire to a culminating thematic conclusion, Ashbery introduces an ontological translocation of the poem’s reader into its ‘fictive’ space as a kind of a sado-masochistic compensation for the temporal disjunction between the future of sexual fulfilment (the date is set for “this Saturday” (l. 5)) and the presence of an excessive desire. As it turns out, the last stanza of the poem can be interpreted as an invitation to the reader to take on the role of tidiness and order in the figure of the barber’s razor (“the razor , blue with ire/ That presses me” (ll. 10-11)) and the reader’s subsequent transformation into an instrument of sexual fulfilment for the poet-speaker. The appeal to the reader to become the device of cutting short desire is thus paradoxically and textually changed into a realization of homosexual desire for the speaker when the figure of the phallic canoe is said to “speed toward a waterfall” (l. 12) of ejaculation. </w:t>
      </w:r>
    </w:p>
    <w:p>
      <w:pPr>
        <w:pStyle w:val="Normal"/>
        <w:spacing w:lineRule="auto" w:line="360"/>
        <w:ind w:firstLine="720"/>
        <w:jc w:val="both"/>
        <w:rPr>
          <w:b/>
          <w:b/>
        </w:rPr>
      </w:pPr>
      <w:r>
        <w:rPr>
          <w:sz w:val="28"/>
          <w:szCs w:val="28"/>
        </w:rPr>
        <w:t xml:space="preserve">The textual luring of the reader into a partaking of the poem’s figuration of a homosexual encounter thus positions him in the figure of the fairytale prince who, on the one hand, has made the possibility of a homosexual sonnet come true by reading it and, on the other, is at first addressed as a figure of straight critical authority on Ashbery’s claim to queer sonneteering. In this way, Ashbery’s poem can said to widen the scope for reflection on the extent to which there are limits to the sonnet as a formal and thematic kind.          </w:t>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31:00Z</dcterms:created>
  <dc:creator>Søren HB</dc:creator>
  <dc:description/>
  <cp:keywords/>
  <dc:language>en-US</dc:language>
  <cp:lastModifiedBy>Søren HB</cp:lastModifiedBy>
  <dcterms:modified xsi:type="dcterms:W3CDTF">2008-07-15T02:31:00Z</dcterms:modified>
  <cp:revision>2</cp:revision>
  <dc:subject/>
  <dc:title>Queer Tracings of Genre – readings in John Ashbery’s Some Trees (1956)</dc:title>
</cp:coreProperties>
</file>