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status of cultural knowledge in nursing education</w:t>
      </w:r>
    </w:p>
    <w:p>
      <w:pPr>
        <w:pStyle w:val="Normal"/>
        <w:rPr>
          <w:b/>
          <w:b/>
          <w:lang w:val="en-GB"/>
        </w:rPr>
      </w:pPr>
      <w:r>
        <w:rPr>
          <w:b/>
          <w:lang w:val="en-GB"/>
        </w:rPr>
      </w:r>
    </w:p>
    <w:p>
      <w:pPr>
        <w:pStyle w:val="Normal"/>
        <w:rPr>
          <w:lang w:val="en-US"/>
        </w:rPr>
      </w:pPr>
      <w:r>
        <w:rPr>
          <w:lang w:val="en-US"/>
        </w:rPr>
        <w:t>Kirsten Jæger, Aalborg University, Department of Culture and Global Studies</w:t>
      </w:r>
    </w:p>
    <w:p>
      <w:pPr>
        <w:pStyle w:val="Normal"/>
        <w:rPr>
          <w:lang w:val="en-US"/>
        </w:rPr>
      </w:pPr>
      <w:r>
        <w:rPr>
          <w:lang w:val="en-US"/>
        </w:rPr>
        <w:t>Annie Aarup Jensen, Aalborg University, Department of Education, Learning and Philosophy</w:t>
      </w:r>
    </w:p>
    <w:p>
      <w:pPr>
        <w:pStyle w:val="Normal"/>
        <w:rPr>
          <w:lang w:val="en-US"/>
        </w:rPr>
      </w:pPr>
      <w:r>
        <w:rPr>
          <w:lang w:val="en-US"/>
        </w:rPr>
      </w:r>
    </w:p>
    <w:p>
      <w:pPr>
        <w:pStyle w:val="Normal"/>
        <w:rPr>
          <w:lang w:val="en-US"/>
        </w:rPr>
      </w:pPr>
      <w:r>
        <w:rPr>
          <w:lang w:val="en-US"/>
        </w:rPr>
      </w:r>
    </w:p>
    <w:p>
      <w:pPr>
        <w:pStyle w:val="Normal"/>
        <w:rPr>
          <w:b/>
          <w:b/>
          <w:lang w:val="en-GB"/>
        </w:rPr>
      </w:pPr>
      <w:r>
        <w:rPr>
          <w:b/>
          <w:lang w:val="en-GB"/>
        </w:rPr>
        <w:t>Introduction and presentation of the scope of the paper</w:t>
      </w:r>
    </w:p>
    <w:p>
      <w:pPr>
        <w:pStyle w:val="Normal"/>
        <w:rPr>
          <w:lang w:val="en-GB"/>
        </w:rPr>
      </w:pPr>
      <w:r>
        <w:rPr>
          <w:lang w:val="en-GB"/>
        </w:rPr>
        <w:t xml:space="preserve">This paper takes its point of departure in the research project </w:t>
      </w:r>
      <w:r>
        <w:rPr>
          <w:i/>
          <w:lang w:val="en-GB"/>
        </w:rPr>
        <w:t>Talking Culture</w:t>
      </w:r>
      <w:r>
        <w:rPr>
          <w:lang w:val="en-GB"/>
        </w:rPr>
        <w:t>, currently conducted at Aalborg University, Department of Culture and Global Studies. The overall aim of the research project is to uncover ways of conceptualizing culture and how the ensuing discourses on culture and cultural difference influence professional and organizational practice in various contexts (educational, institutional, and corporate contexts). One of the contexts studied has been nursing education. From 2000 to 2009, evidence was mounting that the Danish healthcare system faced serious challenges when receiving ethnic minority patients. The unease felt by nurses was most clearly documented in a survey conducted 2005 showing that app. 70 % of the nurses in Danish hospital wards viewed ethnic minority patients as an extra burden, especially due to language problems, ethnic minority patients lack of knowledge of Danish hospital routines, and different perceptions of disease and health. Furthermore, Danish research in social medicine was beginning to show that not only did ethnic minority patients face problems in their encounter with the Danish hospital system. Minority patients were apparently also suffering from a different set of health problems than the majority population, probably due to a complex conglomerate of primarily social, but secondarily also cultural causes.  From an educational research point of view, it was of course interesting to investigate how these challenges were met in nursing education, to which extent teachers and curriculum planners tried to prepare nursing students for a professional practice entailing close interaction with patients having a cultural and ethnic background which – in most cases – would differ from their own: how were prospective nurses being prepared for cultural diversity?</w:t>
      </w:r>
    </w:p>
    <w:p>
      <w:pPr>
        <w:pStyle w:val="Normal"/>
        <w:rPr>
          <w:lang w:val="en-GB"/>
        </w:rPr>
      </w:pPr>
      <w:r>
        <w:rPr>
          <w:lang w:val="en-GB"/>
        </w:rPr>
      </w:r>
    </w:p>
    <w:p>
      <w:pPr>
        <w:pStyle w:val="Normal"/>
        <w:rPr>
          <w:lang w:val="en-GB"/>
        </w:rPr>
      </w:pPr>
      <w:r>
        <w:rPr>
          <w:lang w:val="en-GB"/>
        </w:rPr>
        <w:t>In a multiethnic society, nurses are, on a daily basis, facing health problems which are related to cultural difference and ethnic minority status of their patients. It is generally acknowledged that nursing education should prepare prospective nurses for this reality. In order to investigate how this preparation is implemented in educational practice, a small interview study was set up in which four nursing teachers at the University College’s School of Nursing agreed to participate. All four were not only experienced teachers and supervisors on various culture topics, they were also heavily involved in planning and design of the education. Thus, they were all very insightful as to the function, weighting and position which culture knowledge has in the nursing curriculum in general.</w:t>
      </w:r>
    </w:p>
    <w:p>
      <w:pPr>
        <w:pStyle w:val="Normal"/>
        <w:rPr>
          <w:lang w:val="en-GB"/>
        </w:rPr>
      </w:pPr>
      <w:r>
        <w:rPr>
          <w:lang w:val="en-GB"/>
        </w:rPr>
        <w:t xml:space="preserve">Through the interviews, it became clear that, contrary to our initial beliefs, disciplines such as culture theory, intercultural communication, health anthropology and sociology are not necessarily seen as being as central to nursing education as disciplines more directly related to nursing practice (such as ‘General nursing’, physiology and anatomy). Thus, it is argued that the status of cultural knowledge in nursing education is a contested one. In order to illustrate the interplay between the contested status of cultural knowledge and the profiling of the nursing education in a professionalization perspective, two very different approaches to this issue, represented by two informants will be presented and discussed in the following. </w:t>
      </w:r>
    </w:p>
    <w:p>
      <w:pPr>
        <w:pStyle w:val="Normal"/>
        <w:rPr>
          <w:lang w:val="en-GB"/>
        </w:rPr>
      </w:pPr>
      <w:r>
        <w:rPr>
          <w:lang w:val="en-GB"/>
        </w:rPr>
      </w:r>
    </w:p>
    <w:p>
      <w:pPr>
        <w:pStyle w:val="Normal"/>
        <w:rPr>
          <w:lang w:val="en-GB"/>
        </w:rPr>
      </w:pPr>
      <w:r>
        <w:rPr>
          <w:lang w:val="en-GB"/>
        </w:rPr>
        <w:t>It will, subsequently, be argued that in order to gauge the weight which cultural knowledge is likely to gain in Danish nursing education, it might be an advantage to view the problem in a ‘sociology of the professions’ perspective (Abbott and Meerabeau 1998). The sociology of the professions perspective entails a rewording of the question of ‘culture knowledge’ or the perception of the need for ‘Cultural Intelligence’ or intercultural competence as a question of the strategic importance of culture knowledge for the professionalization strategy of the nursing profession.</w:t>
      </w:r>
    </w:p>
    <w:p>
      <w:pPr>
        <w:pStyle w:val="Normal"/>
        <w:rPr>
          <w:lang w:val="en-GB"/>
        </w:rPr>
      </w:pPr>
      <w:r>
        <w:rPr>
          <w:lang w:val="en-GB"/>
        </w:rPr>
      </w:r>
    </w:p>
    <w:p>
      <w:pPr>
        <w:pStyle w:val="Normal"/>
        <w:rPr>
          <w:b/>
          <w:b/>
          <w:lang w:val="en-GB"/>
        </w:rPr>
      </w:pPr>
      <w:r>
        <w:rPr>
          <w:b/>
          <w:lang w:val="en-GB"/>
        </w:rPr>
        <w:t>Methodological considerations</w:t>
      </w:r>
    </w:p>
    <w:p>
      <w:pPr>
        <w:pStyle w:val="Normal"/>
        <w:rPr>
          <w:lang w:val="en-GB"/>
        </w:rPr>
      </w:pPr>
      <w:r>
        <w:rPr>
          <w:lang w:val="en-GB"/>
        </w:rPr>
        <w:t xml:space="preserve">One recurrent observation in our contact with the interviewees (nursing teachers) was a slight degree of insecurity on their part as to why this research was conducted in the first place. Acknowledging that ‘culture’, generally, is an important theme, most of the teachers still had to figure out in what way this theme could be seen as a central one in nursing education. There were remarkable differences, though. One teacher – NN - had as supplement to her master’s degree in nursing earned an MA in Medical Anthropology and knew right away where we were heading with this research and she clearly had her own opinion about the status of cultural knowledge in nursing education. She seemed to appreciate the opportunity to air this opinion in a context where the interlocutors – ‘the culture project researchers’ – were likely to be supportive of her views.  Interestingly, this very well-educated nursing teacher was also referred to by the other teachers as the indisputable expert in the area.  If we as interviewers had asked a question to which the ‘other informants’ didn’t know the answer they would refer to NN and make sure that we had talked to ‘the expert’ on these matters. </w:t>
      </w:r>
    </w:p>
    <w:p>
      <w:pPr>
        <w:pStyle w:val="Normal"/>
        <w:rPr>
          <w:lang w:val="en-GB"/>
        </w:rPr>
      </w:pPr>
      <w:r>
        <w:rPr>
          <w:lang w:val="en-GB"/>
        </w:rPr>
      </w:r>
    </w:p>
    <w:p>
      <w:pPr>
        <w:pStyle w:val="Normal"/>
        <w:rPr>
          <w:lang w:val="en-GB"/>
        </w:rPr>
      </w:pPr>
      <w:r>
        <w:rPr>
          <w:lang w:val="en-GB"/>
        </w:rPr>
        <w:t xml:space="preserve">At the same time, these informants were selected by a study coordinator as people who were involved in teaching and supervision related to ‘culture’. At first, we as researchers felt some frustration when met with some informants’ slight surprise that they had been selected as ‘culture teachers’. In their minds, NN was the expert culture teacher and they saw themselves as involved in teaching and supervision having to do with culture, in a much more peripheral way. As a reflection of the teachers’ perception of their position in relation to ‘the culture area’ in which they saw NN placed at the centre, the informants’ evaluation of the importance of ‘culture’ in the nursing curriculum differed. NN, of course, meant that culture teaching does not have an emphasis and weight in nursing education  which corresponds to its importance whereas other informants either had no opinion on the matter or meant that culture and society subjects were well-represented and should absolutely not be prioritized at the cost of classical nursing disciplines. </w:t>
      </w:r>
    </w:p>
    <w:p>
      <w:pPr>
        <w:pStyle w:val="Normal"/>
        <w:rPr>
          <w:lang w:val="en-GB"/>
        </w:rPr>
      </w:pPr>
      <w:r>
        <w:rPr>
          <w:lang w:val="en-GB"/>
        </w:rPr>
      </w:r>
    </w:p>
    <w:p>
      <w:pPr>
        <w:pStyle w:val="Normal"/>
        <w:rPr/>
      </w:pPr>
      <w:r>
        <w:rPr>
          <w:lang w:val="en-GB"/>
        </w:rPr>
        <w:t>Of course, we as researchers should be prepared to register with an open mind the accounts of our informants. But, admittedly, this was not exactly what we had expected, or perhaps even wanted, to hear. We went into the field with several pre-understandings:</w:t>
      </w:r>
    </w:p>
    <w:p>
      <w:pPr>
        <w:pStyle w:val="Normal"/>
        <w:numPr>
          <w:ilvl w:val="0"/>
          <w:numId w:val="1"/>
        </w:numPr>
        <w:rPr>
          <w:lang w:val="en-GB"/>
        </w:rPr>
      </w:pPr>
      <w:r>
        <w:rPr>
          <w:lang w:val="en-GB"/>
        </w:rPr>
        <w:t>‘</w:t>
      </w:r>
      <w:r>
        <w:rPr>
          <w:lang w:val="en-GB"/>
        </w:rPr>
        <w:t>culture’ teaching (content and methods) is experienced as a challenge by nursing teachers because it is a relatively new area in nursing education</w:t>
      </w:r>
    </w:p>
    <w:p>
      <w:pPr>
        <w:pStyle w:val="Normal"/>
        <w:numPr>
          <w:ilvl w:val="0"/>
          <w:numId w:val="1"/>
        </w:numPr>
        <w:rPr>
          <w:lang w:val="en-GB"/>
        </w:rPr>
      </w:pPr>
      <w:r>
        <w:rPr>
          <w:lang w:val="en-GB"/>
        </w:rPr>
        <w:t xml:space="preserve">Culture teaching is important because ethnic minority health and ethnic minority problems play a considerable role in nursing practice </w:t>
      </w:r>
    </w:p>
    <w:p>
      <w:pPr>
        <w:pStyle w:val="Normal"/>
        <w:numPr>
          <w:ilvl w:val="0"/>
          <w:numId w:val="1"/>
        </w:numPr>
        <w:rPr>
          <w:lang w:val="en-GB"/>
        </w:rPr>
      </w:pPr>
      <w:r>
        <w:rPr>
          <w:lang w:val="en-GB"/>
        </w:rPr>
        <w:t>Nursing teachers would be more likely to expose non-reflective, essentialist culture theoretical thinking and to let such thinking influence their teaching (than for example, university teachers)</w:t>
      </w:r>
    </w:p>
    <w:p>
      <w:pPr>
        <w:pStyle w:val="Normal"/>
        <w:ind w:left="360" w:hanging="0"/>
        <w:rPr>
          <w:lang w:val="en-GB"/>
        </w:rPr>
      </w:pPr>
      <w:r>
        <w:rPr>
          <w:lang w:val="en-GB"/>
        </w:rPr>
      </w:r>
    </w:p>
    <w:p>
      <w:pPr>
        <w:pStyle w:val="Normal"/>
        <w:rPr>
          <w:lang w:val="en-GB"/>
        </w:rPr>
      </w:pPr>
      <w:r>
        <w:rPr>
          <w:lang w:val="en-GB"/>
        </w:rPr>
        <w:t xml:space="preserve">Of course, these biases seem highly questionable when expressed so directly. But, in several ways, they just illustrate structural biases inherent in the research project as such: we, as researcher and ‘culture experts’ can provide knowledge in the form of content and methods to less knowledgeable milieus within an area which we have deemed important, but which may not seem all that important to people concerned with, primarily, disease and health. The slight uneasiness experienced by our informants could very well be related to the knowledge asymmetry which we naïvely had established </w:t>
      </w:r>
      <w:r>
        <w:rPr>
          <w:i/>
          <w:lang w:val="en-GB"/>
        </w:rPr>
        <w:t>prior to the interviews</w:t>
      </w:r>
      <w:r>
        <w:rPr>
          <w:lang w:val="en-GB"/>
        </w:rPr>
        <w:t xml:space="preserve"> by explaining our interests in culture teaching and referring the informants to our website. One of the informants even excused that she hadn’t had the time to read the provided material, a preamble to the interview indicating that she saw the interview as a situation in which both right and wrong answers could be given. It is well-known that the interview situation in itself is biased by unequal power relations as the interviewer, qua convention, has the authority as ‘question poser’.  </w:t>
      </w:r>
    </w:p>
    <w:p>
      <w:pPr>
        <w:pStyle w:val="Normal"/>
        <w:rPr>
          <w:lang w:val="en-GB"/>
        </w:rPr>
      </w:pPr>
      <w:r>
        <w:rPr>
          <w:lang w:val="en-GB"/>
        </w:rPr>
      </w:r>
    </w:p>
    <w:p>
      <w:pPr>
        <w:pStyle w:val="Normal"/>
        <w:ind w:left="1304" w:hanging="0"/>
        <w:rPr>
          <w:lang w:val="en-GB"/>
        </w:rPr>
      </w:pPr>
      <w:r>
        <w:rPr>
          <w:lang w:val="en-GB"/>
        </w:rPr>
        <w:t>How does one reduce the symbolic violence that the researcher may bring to bear upon the interviewee? That is, the presumed power, status, and knowledge of the researcher that may be used to manipulate the interview. There is the agenda of concerns which the interviewer may impose upon the interview which may prevent the interviewees raising the concerns of their own lives. (Barbour &amp; Schostak 2005: 43)</w:t>
      </w:r>
    </w:p>
    <w:p>
      <w:pPr>
        <w:pStyle w:val="Normal"/>
        <w:ind w:left="1304" w:hanging="0"/>
        <w:rPr>
          <w:lang w:val="en-GB"/>
        </w:rPr>
      </w:pPr>
      <w:r>
        <w:rPr>
          <w:lang w:val="en-GB"/>
        </w:rPr>
      </w:r>
    </w:p>
    <w:p>
      <w:pPr>
        <w:pStyle w:val="Normal"/>
        <w:rPr>
          <w:lang w:val="en-GB"/>
        </w:rPr>
      </w:pPr>
      <w:r>
        <w:rPr>
          <w:lang w:val="en-GB"/>
        </w:rPr>
      </w:r>
    </w:p>
    <w:p>
      <w:pPr>
        <w:pStyle w:val="Normal"/>
        <w:rPr>
          <w:lang w:val="en-GB"/>
        </w:rPr>
      </w:pPr>
      <w:r>
        <w:rPr>
          <w:lang w:val="en-GB"/>
        </w:rPr>
        <w:t xml:space="preserve">Obviously, these inevitable bias problems were not handled very elegantly in this case as the introduction to the interviews included an emphasis on the researchers as ‘university culture experts’ where it would have been more appropriate to make a self-representation around the fact that we were and still are also non-experts regarding nursing and nursing education. This fact was mentioned informally prior to each interview, but somehow the ‘the damage had been done’, and the situation framed in the interviewee’s mind as one in which ‘the culture experts’ interview the non-expert about her teaching in an area in which she does not see herself as an expert. Again,  NN was an exception in that she did not recognize ‘the university experts’ as being in any respect superior regarding knowledge level or degree of cultural reflexivity. </w:t>
      </w:r>
    </w:p>
    <w:p>
      <w:pPr>
        <w:pStyle w:val="Normal"/>
        <w:rPr>
          <w:lang w:val="en-GB"/>
        </w:rPr>
      </w:pPr>
      <w:r>
        <w:rPr>
          <w:lang w:val="en-GB"/>
        </w:rPr>
      </w:r>
    </w:p>
    <w:p>
      <w:pPr>
        <w:pStyle w:val="Normal"/>
        <w:rPr>
          <w:b/>
          <w:b/>
          <w:lang w:val="en-GB"/>
        </w:rPr>
      </w:pPr>
      <w:r>
        <w:rPr>
          <w:b/>
          <w:lang w:val="en-GB"/>
        </w:rPr>
        <w:t>The contested status of ‘cultural knowledge’ as expressed in data.</w:t>
      </w:r>
    </w:p>
    <w:p>
      <w:pPr>
        <w:pStyle w:val="Normal"/>
        <w:rPr>
          <w:lang w:val="en-GB"/>
        </w:rPr>
      </w:pPr>
      <w:r>
        <w:rPr>
          <w:lang w:val="en-GB"/>
        </w:rPr>
        <w:t>No doubt, the complex dynamics around knowledge and power relations influence data and eventually research results. They are, however, also indicative of the perceived status of ‘culture knowledge’ in nursing education. Based on these pre-interview experiences and on statements made by nursing teachers within the framework set by these experiences, we can conclude:</w:t>
      </w:r>
    </w:p>
    <w:p>
      <w:pPr>
        <w:pStyle w:val="Normal"/>
        <w:rPr>
          <w:lang w:val="en-GB"/>
        </w:rPr>
      </w:pPr>
      <w:r>
        <w:rPr>
          <w:lang w:val="en-GB"/>
        </w:rPr>
      </w:r>
    </w:p>
    <w:p>
      <w:pPr>
        <w:pStyle w:val="Normal"/>
        <w:numPr>
          <w:ilvl w:val="0"/>
          <w:numId w:val="1"/>
        </w:numPr>
        <w:rPr/>
      </w:pPr>
      <w:r>
        <w:rPr>
          <w:lang w:val="en-GB"/>
        </w:rPr>
        <w:t>culture knowledge is a contested area in nursing education (some deem it important, others less important)</w:t>
      </w:r>
    </w:p>
    <w:p>
      <w:pPr>
        <w:pStyle w:val="Normal"/>
        <w:numPr>
          <w:ilvl w:val="0"/>
          <w:numId w:val="1"/>
        </w:numPr>
        <w:rPr/>
      </w:pPr>
      <w:r>
        <w:rPr>
          <w:lang w:val="en-GB"/>
        </w:rPr>
        <w:t xml:space="preserve">nursing teachers emphasizing classical nursing knowledge deem cultural knowledge as considerably less important than classical practical and theoretical nursing knowledge and skills. In the end, nursing education should produce professional practitioners, not academics </w:t>
      </w:r>
    </w:p>
    <w:p>
      <w:pPr>
        <w:pStyle w:val="Normal"/>
        <w:numPr>
          <w:ilvl w:val="0"/>
          <w:numId w:val="1"/>
        </w:numPr>
        <w:rPr>
          <w:lang w:val="en-GB"/>
        </w:rPr>
      </w:pPr>
      <w:r>
        <w:rPr>
          <w:lang w:val="en-GB"/>
        </w:rPr>
        <w:t>If nursing teachers have to prioritize between different subjects, most of them would give priority to ‘sygepleje faget’ / ‘general nursing’, not cultural knowledge (as taught in, for example, subjects such as ‘sociology and health anthropology’.)</w:t>
      </w:r>
    </w:p>
    <w:p>
      <w:pPr>
        <w:pStyle w:val="Normal"/>
        <w:rPr>
          <w:lang w:val="en-GB"/>
        </w:rPr>
      </w:pPr>
      <w:r>
        <w:rPr>
          <w:lang w:val="en-GB"/>
        </w:rPr>
      </w:r>
    </w:p>
    <w:p>
      <w:pPr>
        <w:pStyle w:val="Normal"/>
        <w:rPr>
          <w:lang w:val="en-GB"/>
        </w:rPr>
      </w:pPr>
      <w:r>
        <w:rPr>
          <w:lang w:val="en-GB"/>
        </w:rPr>
        <w:t xml:space="preserve">Furthermore, culture knowledge in nursing education is also contested by national political discussions on content of the nursing curriculum. The government has issued a national curriculum for nursing education which went into effect in the fall 2009. The national curriculum implied a certain cutback in the number of ECTS points spent on culture-related teaching, however, the competence goals remained unchanged. The interviewees agreed that this meant a </w:t>
      </w:r>
      <w:r>
        <w:rPr>
          <w:i/>
          <w:lang w:val="en-GB"/>
        </w:rPr>
        <w:t xml:space="preserve">de facto </w:t>
      </w:r>
      <w:r>
        <w:rPr>
          <w:lang w:val="en-GB"/>
        </w:rPr>
        <w:t>lowering of the priority given to culture-related teaching (Aarup Jensen and Jæger 2009). Thus, cultural knowledge plays a role in ongoing discussions on the status and profile of nursing education itself. Nursing education finds itself in an area of tension between a tendency towards giving academic content higher priority and of giving a stronger emphasis to (knowledge-based) practical skills. Subjects such as culture, sociology, and philosophy of science indicate the ambition of founding nursing as an academic discipline. However, within an education emphasizing the practice dimension heavily (an emphasis which is implemented in the education as prolonged periods of practical training at hospital wards) the status of academic knowledge on broader social and cultural themes will always be contested both internally (among students and teachers) and externally (among politicians and the general public whose primary interest is to have access to high quality care).</w:t>
      </w:r>
    </w:p>
    <w:p>
      <w:pPr>
        <w:pStyle w:val="Normal"/>
        <w:rPr>
          <w:lang w:val="en-GB"/>
        </w:rPr>
      </w:pPr>
      <w:r>
        <w:rPr>
          <w:lang w:val="en-GB"/>
        </w:rPr>
        <w:t xml:space="preserve"> </w:t>
      </w:r>
    </w:p>
    <w:p>
      <w:pPr>
        <w:pStyle w:val="Normal"/>
        <w:ind w:left="1304" w:hanging="0"/>
        <w:rPr>
          <w:lang w:val="en-US"/>
        </w:rPr>
      </w:pPr>
      <w:r>
        <w:rPr>
          <w:lang w:val="en-US"/>
        </w:rPr>
        <w:t xml:space="preserve">NN: </w:t>
      </w:r>
      <w:r>
        <w:rPr>
          <w:i/>
          <w:lang w:val="en-US"/>
        </w:rPr>
        <w:t>In the new education [based on the national curriculum], we experience a decrease in academic orientation [‘af-akademisering’] of the nursing education. Sure we are.</w:t>
      </w:r>
    </w:p>
    <w:p>
      <w:pPr>
        <w:pStyle w:val="Normal"/>
        <w:ind w:left="1304" w:hanging="0"/>
        <w:rPr>
          <w:lang w:val="en-US"/>
        </w:rPr>
      </w:pPr>
      <w:r>
        <w:rPr>
          <w:lang w:val="en-US"/>
        </w:rPr>
        <w:t xml:space="preserve">R: </w:t>
      </w:r>
      <w:r>
        <w:rPr>
          <w:i/>
          <w:lang w:val="en-US"/>
        </w:rPr>
        <w:t>Ok – so, there is more emphasis on practice now?</w:t>
      </w:r>
    </w:p>
    <w:p>
      <w:pPr>
        <w:pStyle w:val="Normal"/>
        <w:ind w:left="1304" w:hanging="0"/>
        <w:rPr>
          <w:lang w:val="en-US"/>
        </w:rPr>
      </w:pPr>
      <w:r>
        <w:rPr>
          <w:lang w:val="en-US"/>
        </w:rPr>
        <w:t xml:space="preserve">NN: </w:t>
      </w:r>
      <w:r>
        <w:rPr>
          <w:i/>
          <w:lang w:val="en-US"/>
        </w:rPr>
        <w:t>Yes, absolutely. So, academic orientation is not increasing. On the contrary. We have to accept that that’s the way it is. We have tried to influence the course of events, but we weren’t listened to. That’s the way it is.</w:t>
      </w:r>
    </w:p>
    <w:p>
      <w:pPr>
        <w:pStyle w:val="Normal"/>
        <w:ind w:left="1304" w:hanging="0"/>
        <w:rPr>
          <w:lang w:val="en-US"/>
        </w:rPr>
      </w:pPr>
      <w:r>
        <w:rPr>
          <w:lang w:val="en-US"/>
        </w:rPr>
        <w:t xml:space="preserve">R : </w:t>
      </w:r>
      <w:r>
        <w:rPr>
          <w:i/>
          <w:lang w:val="en-US"/>
        </w:rPr>
        <w:t>Ok, but – you don’t think that the subjects [subjects such as anthropology and sociology] we are talking about here, are threatened?</w:t>
      </w:r>
    </w:p>
    <w:p>
      <w:pPr>
        <w:pStyle w:val="Normal"/>
        <w:ind w:left="1304" w:hanging="0"/>
        <w:rPr>
          <w:lang w:val="en-US"/>
        </w:rPr>
      </w:pPr>
      <w:r>
        <w:rPr>
          <w:lang w:val="en-US"/>
        </w:rPr>
        <w:t xml:space="preserve">NN: </w:t>
      </w:r>
      <w:r>
        <w:rPr>
          <w:i/>
          <w:lang w:val="en-US"/>
        </w:rPr>
        <w:t>Absolutely, sure they are. It has almost been reduced to half of what it used to be. So- it is threatened, absolutely.</w:t>
      </w:r>
      <w:r>
        <w:rPr>
          <w:lang w:val="en-US"/>
        </w:rPr>
        <w:t xml:space="preserve"> </w:t>
      </w:r>
    </w:p>
    <w:p>
      <w:pPr>
        <w:pStyle w:val="Normal"/>
        <w:ind w:left="1304" w:hanging="0"/>
        <w:rPr>
          <w:lang w:val="en-US"/>
        </w:rPr>
      </w:pPr>
      <w:r>
        <w:rPr>
          <w:lang w:val="en-US"/>
        </w:rPr>
      </w:r>
    </w:p>
    <w:p>
      <w:pPr>
        <w:pStyle w:val="Normal"/>
        <w:rPr>
          <w:lang w:val="en-GB"/>
        </w:rPr>
      </w:pPr>
      <w:r>
        <w:rPr>
          <w:lang w:val="en-GB"/>
        </w:rPr>
        <w:t>In the quotation above and in the interviews in general, one can spot traces of struggles within the nursing profession and its political context, over the content of nursing education, and specifically over ‘culture knowledge’ as part of the more academically oriented knowledge base which has been promoted by some. For example, NN mentions how the status of culture knowledge was much strengthened by the introduction of the discipline ‘Health Anthropology’ under the auspices of a previous chair of the university-college presidents’ assembly, who was herself an anthropologist. However, in the current situation, when NN and like-minded colleagues had tried to influence the design of the national curriculum and its reduction of the weight of anthropology and sociology, they were not heard. Simultaneously, the tendency of the national nursing curriculum to curb the growing academization is welcomed by another interviewee (AA). Her experience is that the emphasis on academic content has taken place at the expense of essential nursing skills and knowledge, because, somehow, these skills were taken for granted and, as she says, because nursing teachers themselves earned academic  (MA) degrees and a grasp of sociological and anthropological knowledge which they, understandably, wanted to impart to their students. In fact, her statements regarding the degree to which this has meant a deterioration of nursing education are emphatic and underpinned by an example:</w:t>
      </w:r>
    </w:p>
    <w:p>
      <w:pPr>
        <w:pStyle w:val="Normal"/>
        <w:rPr>
          <w:lang w:val="en-GB"/>
        </w:rPr>
      </w:pPr>
      <w:r>
        <w:rPr>
          <w:lang w:val="en-GB"/>
        </w:rPr>
      </w:r>
    </w:p>
    <w:p>
      <w:pPr>
        <w:pStyle w:val="Normal"/>
        <w:rPr/>
      </w:pPr>
      <w:r>
        <w:rPr>
          <w:lang w:val="en-GB"/>
        </w:rPr>
        <w:t xml:space="preserve">R: </w:t>
      </w:r>
      <w:r>
        <w:rPr>
          <w:i/>
          <w:lang w:val="en-GB"/>
        </w:rPr>
        <w:t>I would like to ask you if you think there should be more room for this [culture knowledge], if you think it is adequately addressed as it is. It is of course difficult to say because you are in the middle of a change in your curriculum?</w:t>
      </w:r>
    </w:p>
    <w:p>
      <w:pPr>
        <w:pStyle w:val="Normal"/>
        <w:rPr/>
      </w:pPr>
      <w:r>
        <w:rPr>
          <w:lang w:val="en-GB"/>
        </w:rPr>
        <w:t xml:space="preserve">AA: </w:t>
      </w:r>
      <w:r>
        <w:rPr>
          <w:i/>
          <w:lang w:val="en-GB"/>
        </w:rPr>
        <w:t>No, I definitely have an opinion on that!</w:t>
      </w:r>
    </w:p>
    <w:p>
      <w:pPr>
        <w:pStyle w:val="Normal"/>
        <w:rPr>
          <w:lang w:val="en-GB"/>
        </w:rPr>
      </w:pPr>
      <w:r>
        <w:rPr>
          <w:lang w:val="en-GB"/>
        </w:rPr>
        <w:t xml:space="preserve">R: </w:t>
      </w:r>
      <w:r>
        <w:rPr>
          <w:i/>
          <w:lang w:val="en-GB"/>
        </w:rPr>
        <w:t>Yes?</w:t>
      </w:r>
    </w:p>
    <w:p>
      <w:pPr>
        <w:pStyle w:val="Normal"/>
        <w:rPr>
          <w:i/>
          <w:i/>
        </w:rPr>
      </w:pPr>
      <w:r>
        <w:rPr>
          <w:lang w:val="en-GB"/>
        </w:rPr>
        <w:t xml:space="preserve">AA: </w:t>
      </w:r>
      <w:r>
        <w:rPr>
          <w:i/>
          <w:lang w:val="en-GB"/>
        </w:rPr>
        <w:t xml:space="preserve">I think it is adequately addressed, it is fine as it is [in the national curriculum]. We should not spend more time on that. I think we have neglected the clinical part of nursing. Today, for example, I visited a nursing student, doing her internship in a hospital ward. Then her mentor tells me that she had a young nurse sitting all night and registering the patient’s fluid balance, and she didn’t know that the fluid lost by expiration and transpiration should be taken into account. </w:t>
      </w:r>
      <w:r>
        <w:rPr>
          <w:i/>
        </w:rPr>
        <w:t>And this is absolutely fatal, you know.</w:t>
      </w:r>
    </w:p>
    <w:p>
      <w:pPr>
        <w:pStyle w:val="Normal"/>
        <w:rPr/>
      </w:pPr>
      <w:r>
        <w:rPr/>
        <w:t xml:space="preserve">R.: </w:t>
      </w:r>
      <w:r>
        <w:rPr>
          <w:i/>
        </w:rPr>
        <w:t>Yes…</w:t>
      </w:r>
    </w:p>
    <w:p>
      <w:pPr>
        <w:pStyle w:val="Normal"/>
        <w:rPr>
          <w:lang w:val="en-US"/>
        </w:rPr>
      </w:pPr>
      <w:r>
        <w:rPr>
          <w:lang w:val="en-US"/>
        </w:rPr>
        <w:t xml:space="preserve">AA.: </w:t>
      </w:r>
      <w:r>
        <w:rPr>
          <w:i/>
          <w:lang w:val="en-US"/>
        </w:rPr>
        <w:t xml:space="preserve">And it tells us something about how we have been preoccupied with teaching the students everything else than what they absolutely need to know as nurses. So, we haven’t got room for more of this stuff. It should be there but it must not be at the cost of physiological knowledge, knowledge on the human body. </w:t>
      </w:r>
      <w:r>
        <w:rPr>
          <w:i/>
        </w:rPr>
        <w:t xml:space="preserve">It must not, really. </w:t>
      </w:r>
      <w:r>
        <w:rPr>
          <w:i/>
          <w:lang w:val="en-US"/>
        </w:rPr>
        <w:t>Because it is no good that we educate  nurses who cannot register patients’ fluid balance properly. It is unacceptable. It is something basic that they must all be capable of. And this happens because we want to do so much. We have been so ambitious. We have ourselves been taking further education and learned so much we would like the students to learn. And then we think – “well, they already know the basics” – but they don’t if we stop teaching it..</w:t>
      </w:r>
    </w:p>
    <w:p>
      <w:pPr>
        <w:pStyle w:val="Normal"/>
        <w:rPr>
          <w:lang w:val="en-US"/>
        </w:rPr>
      </w:pPr>
      <w:r>
        <w:rPr>
          <w:lang w:val="en-US"/>
        </w:rPr>
      </w:r>
    </w:p>
    <w:p>
      <w:pPr>
        <w:pStyle w:val="Normal"/>
        <w:rPr>
          <w:lang w:val="en-GB"/>
        </w:rPr>
      </w:pPr>
      <w:r>
        <w:rPr>
          <w:lang w:val="en-GB"/>
        </w:rPr>
        <w:t xml:space="preserve">Thus, the impartment of ’cultural knowledge’ in nursing education seems to be tightly connected to the growing academization of the nursing education which, according to both teachers quoted above, peaked in the (then) existing curriculum. This curriculum has now been replaced by the national curriculum which is perceived as not dramatically altering nursing education, but still changing the balance between disciplines within the education itself. Interestingly, physiology and ‘bodily knowledge’ (anatomy) stemming from the natural sciences are not to the same degree seen as ‘academic’ as disciplines stemming from the humanities and social scienc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ider professionalization perspectives.</w:t>
      </w:r>
    </w:p>
    <w:p>
      <w:pPr>
        <w:pStyle w:val="Normal"/>
        <w:rPr>
          <w:b/>
          <w:b/>
          <w:lang w:val="en-GB"/>
        </w:rPr>
      </w:pPr>
      <w:r>
        <w:rPr>
          <w:b/>
          <w:lang w:val="en-GB"/>
        </w:rPr>
      </w:r>
    </w:p>
    <w:p>
      <w:pPr>
        <w:pStyle w:val="Normal"/>
        <w:rPr/>
      </w:pPr>
      <w:r>
        <w:rPr>
          <w:lang w:val="en-GB"/>
        </w:rPr>
        <w:t xml:space="preserve">When asked about the status of cultural knowledge in nursing education, the interviewees immediately point to the contested status of this knowledge and to debates on the status/identity of the nursing education itself internally and externally. The interviewees provide extensive accounts of the relation of the education to the professional identity of nurses and, unsurprisingly, in continuation of their different views on the role of cultural knowledge and the academization of nursing education rather different images of the professional nursing identity emerge. NN draws the picture of the knowledgeable, skilled nurse who is </w:t>
      </w:r>
      <w:r>
        <w:rPr>
          <w:i/>
          <w:lang w:val="en-GB"/>
        </w:rPr>
        <w:t xml:space="preserve">also </w:t>
      </w:r>
      <w:r>
        <w:rPr>
          <w:lang w:val="en-GB"/>
        </w:rPr>
        <w:t xml:space="preserve">able to analyze her everyday experience in a wider social and cultural perspective. Ideally, the professional nurse is, furthermore, guided by an insight in socio-structural conditions and able to communicate her observations to the public much like socially concerned academics. (Regrettably, according to NN, contemporary nursing students are less socially conscious and, traditionally, nurses have poorly developed academic writing skills). Thus, the professional nurse is not only capable of carrying out the daily duties of nursing practice, she/he is also able to subject the practice and its conditions to critique. AA, on the other hand, emphasizes such virtues as deep insight in individual patients’ situation and mastery of practical skills, coupled with precise insights from the natural sciences. </w:t>
      </w:r>
    </w:p>
    <w:p>
      <w:pPr>
        <w:pStyle w:val="Normal"/>
        <w:rPr>
          <w:lang w:val="en-GB"/>
        </w:rPr>
      </w:pPr>
      <w:r>
        <w:rPr>
          <w:lang w:val="en-GB"/>
        </w:rPr>
      </w:r>
    </w:p>
    <w:p>
      <w:pPr>
        <w:pStyle w:val="Normal"/>
        <w:rPr/>
      </w:pPr>
      <w:r>
        <w:rPr>
          <w:lang w:val="en-GB"/>
        </w:rPr>
        <w:t>Both pictures can be seen as playing into wider professionalization strategies (Professionalization defined as the strategic moves of a profession to increase its power/knowledge base and social position (Abbott and Meerabeau 1998: 10)). Presumably, such strategies have been re-actualized exactly because of debates evolving around the national curriculum (an intervention which, as we were repeatedly told, created much discussion at different levels). These two pictures can be seen as embodying two rather different professionalization strategies, one pointing to the humanities and social sciences for an extension of the knowledge base of nursing – the other in the direction of a coupling of practical skills and a strengthening of the natural scientific foundation of the education. It would probably not be too far-fetched to describe one strategy as innovative and expansive whereas the other can be seen as traditionalist and apparently more in line with (national-)politically approved concepts of a professional nurse. Basing their observations primarily on British conditions in the 80es and 90ties, Abbot and Meeerabeau state:</w:t>
      </w:r>
    </w:p>
    <w:p>
      <w:pPr>
        <w:pStyle w:val="Normal"/>
        <w:rPr>
          <w:lang w:val="en-GB"/>
        </w:rPr>
      </w:pPr>
      <w:r>
        <w:rPr>
          <w:lang w:val="en-GB"/>
        </w:rPr>
      </w:r>
    </w:p>
    <w:p>
      <w:pPr>
        <w:pStyle w:val="Normal"/>
        <w:rPr>
          <w:lang w:val="en-GB"/>
        </w:rPr>
      </w:pPr>
      <w:r>
        <w:rPr>
          <w:lang w:val="en-GB"/>
        </w:rPr>
        <w:t>“</w:t>
      </w:r>
      <w:r>
        <w:rPr>
          <w:lang w:val="en-GB"/>
        </w:rPr>
        <w:t>..in developing a knowledge base, nursing and social work have relied heavily on the social as opposed to the natural sciences – the latter often seen as having a higher status. Both occupations have found it difficult to develop a unique knowledge base to underpin professional practice (12)</w:t>
      </w:r>
    </w:p>
    <w:p>
      <w:pPr>
        <w:pStyle w:val="Normal"/>
        <w:rPr>
          <w:lang w:val="en-GB"/>
        </w:rPr>
      </w:pPr>
      <w:r>
        <w:rPr>
          <w:lang w:val="en-GB"/>
        </w:rPr>
      </w:r>
    </w:p>
    <w:p>
      <w:pPr>
        <w:pStyle w:val="Normal"/>
        <w:rPr>
          <w:lang w:val="en-GB"/>
        </w:rPr>
      </w:pPr>
      <w:r>
        <w:rPr>
          <w:lang w:val="en-GB"/>
        </w:rPr>
        <w:t>Abbott and Meerabeau also point to the fact that professionalization strategies such as developing / expanding the profession’s knowledge base are often part of an exclusionary strategy as well:</w:t>
      </w:r>
    </w:p>
    <w:p>
      <w:pPr>
        <w:pStyle w:val="Normal"/>
        <w:rPr/>
      </w:pPr>
      <w:r>
        <w:rPr>
          <w:lang w:val="en-GB"/>
        </w:rPr>
        <w:t>“</w:t>
      </w:r>
      <w:r>
        <w:rPr>
          <w:lang w:val="en-GB"/>
        </w:rPr>
        <w:t>..in developing a knowledge base, they have used the possession of this as the basis for excluding other workers, in the same way as they themselves have been excluded. Knowledge and access to knowledge are central to the ability to put up occupational boundaries, but knowledge itself is organized hierarchically and some knowledge is seen as superior to other knowledge. Those who possess ‘superior’ knowledge can construct occupational boundaries”…</w:t>
      </w:r>
    </w:p>
    <w:p>
      <w:pPr>
        <w:pStyle w:val="Normal"/>
        <w:rPr>
          <w:lang w:val="en-GB"/>
        </w:rPr>
      </w:pPr>
      <w:r>
        <w:rPr>
          <w:lang w:val="en-GB"/>
        </w:rPr>
      </w:r>
    </w:p>
    <w:p>
      <w:pPr>
        <w:pStyle w:val="Normal"/>
        <w:rPr>
          <w:lang w:val="en-GB"/>
        </w:rPr>
      </w:pPr>
      <w:r>
        <w:rPr>
          <w:lang w:val="en-GB"/>
        </w:rPr>
        <w:t xml:space="preserve">Such exclusionary practices have been exercised by Danish nurses as well – particularly in their conflicts with nurses’ aids ‘sygehjælpere’ (regarding wages, job functions, responsibilities etc.). </w:t>
      </w:r>
    </w:p>
    <w:p>
      <w:pPr>
        <w:pStyle w:val="Normal"/>
        <w:rPr>
          <w:lang w:val="en-GB"/>
        </w:rPr>
      </w:pPr>
      <w:r>
        <w:rPr>
          <w:lang w:val="en-GB"/>
        </w:rPr>
      </w:r>
    </w:p>
    <w:p>
      <w:pPr>
        <w:pStyle w:val="Normal"/>
        <w:rPr>
          <w:b/>
          <w:b/>
          <w:lang w:val="en-GB"/>
        </w:rPr>
      </w:pPr>
      <w:r>
        <w:rPr>
          <w:b/>
          <w:lang w:val="en-GB"/>
        </w:rPr>
        <w:t>Concluding remarks.</w:t>
      </w:r>
    </w:p>
    <w:p>
      <w:pPr>
        <w:pStyle w:val="Normal"/>
        <w:rPr>
          <w:b/>
          <w:b/>
          <w:lang w:val="en-GB"/>
        </w:rPr>
      </w:pPr>
      <w:r>
        <w:rPr>
          <w:b/>
          <w:lang w:val="en-GB"/>
        </w:rPr>
      </w:r>
    </w:p>
    <w:p>
      <w:pPr>
        <w:pStyle w:val="Normal"/>
        <w:rPr>
          <w:lang w:val="en-GB"/>
        </w:rPr>
      </w:pPr>
      <w:r>
        <w:rPr>
          <w:lang w:val="en-GB"/>
        </w:rPr>
        <w:t xml:space="preserve">The informants’ contradictory judgments of the importance of culture knowledge for nursing education and for practical nursing as well, illustrates the difficulty of arriving at a precise conclusion as to an adequate weighting of this knowledge in nursing education. The answer to the question of how much emphasis nursing education should put on culture knowledge and the development of intercultural competence seems to depend on individual nursing educators’ concept of the ideal professional identity of the nurse. Furthermore, as indicated by especially NN’s accounts of the political struggle around the content of nursing education, how different disciplinary elements are weighted in the education, is an outcome of different stakeholders’ interests in nursing education and the power relationship between them under concrete historical and political circumstances. </w:t>
      </w:r>
    </w:p>
    <w:p>
      <w:pPr>
        <w:pStyle w:val="Normal"/>
        <w:rPr/>
      </w:pPr>
      <w:r>
        <w:rPr>
          <w:lang w:val="en-GB"/>
        </w:rPr>
        <w:t xml:space="preserve">When reflecting on the assumptions with which we entered the field of nursing education, we must realize that they were what Abbott and Meerabeau call ‘functionalistic’, i.e. the belief that there exist objective needs and problems in society, to which the professions and hence education must respond. It turned out, however, that the question of the role of culture knowledge in nursing education must be seen in a wider context, including different stakeholders’ strategic interests in nursing education. Obviously, culture knowledge is not merely a response to a social need, but is made part of the professionalization strategy of nursing – in this case the tension field between growing ‘academization’ of nursing and increased emphasis on natural scientific knowledge and practical nursing skills. Thus, in order to gain a fuller understanding of the issue, a sociology of the professions perspective must be included in the research (Evetts 2006, Dingwall 2008). Such a perspective would also enable a more precise understanding of the role of the state in the regulation of professional education (Evetts 2006).    </w:t>
      </w:r>
    </w:p>
    <w:p>
      <w:pPr>
        <w:pStyle w:val="Normal"/>
        <w:rPr>
          <w:lang w:val="en-GB"/>
        </w:rPr>
      </w:pPr>
      <w:r>
        <w:rPr>
          <w:lang w:val="en-GB"/>
        </w:rPr>
      </w:r>
    </w:p>
    <w:p>
      <w:pPr>
        <w:pStyle w:val="Normal"/>
        <w:rPr>
          <w:lang w:val="en-GB"/>
        </w:rPr>
      </w:pPr>
      <w:r>
        <w:rPr>
          <w:lang w:val="en-GB"/>
        </w:rPr>
        <w:t xml:space="preserve">When considering the status of cultural knowledge in professional intercultural settings, the importance of the profession itself is largely ignored. In classical intercultural communication settings, interlocutors are perceived as struggling with their cultural identities and biases. To some extent, organizational identities are considered..The fact that interlocutors also harbour a specific professional identity guiding decisions and action in work-related settings seems to play a limited role. However, when analyzing a large text material on ethnic minority patients’ encounter with Danish nurses, it is beyond doubt that professionalism is at the core of nurses’ understanding of these encounters and the problems related to them; and that they face culture / ethnicity related problems as professional problems: communicating important messages to patients and make them understand the implications of a treatment; to adhere to hospital regulations; to see to it that patients comply with the prescriptions given to them by doctors – are all important part of the professional identity as nurse. </w:t>
      </w:r>
    </w:p>
    <w:p>
      <w:pPr>
        <w:pStyle w:val="Normal"/>
        <w:rPr>
          <w:lang w:val="en-GB"/>
        </w:rPr>
      </w:pPr>
      <w:r>
        <w:rPr>
          <w:lang w:val="en-GB"/>
        </w:rPr>
        <w:t xml:space="preserve">In a similar vein, it is the professional identity which is perceived threatened if ethnic minority patients fail to recognize and respect the authority of Danish nurses. </w:t>
      </w:r>
    </w:p>
    <w:p>
      <w:pPr>
        <w:pStyle w:val="Normal"/>
        <w:rPr>
          <w:lang w:val="en-GB"/>
        </w:rPr>
      </w:pPr>
      <w:r>
        <w:rPr>
          <w:lang w:val="en-GB"/>
        </w:rPr>
      </w:r>
    </w:p>
    <w:p>
      <w:pPr>
        <w:pStyle w:val="Normal"/>
        <w:rPr>
          <w:lang w:val="en-GB"/>
        </w:rPr>
      </w:pPr>
      <w:r>
        <w:rPr>
          <w:lang w:val="en-GB"/>
        </w:rPr>
        <w:t>In ICC research, including the Talking culture project, intercultural communication problems are primarily viewed as (national) cultural problems (“I as Dane feel offended by..” or We as Danes see out way of doing things as superior to..”) or as organizational problems (“we in organization .. cannot work as efficiently as we would like because they don’t know how to..”</w:t>
      </w:r>
    </w:p>
    <w:p>
      <w:pPr>
        <w:pStyle w:val="Normal"/>
        <w:rPr>
          <w:lang w:val="en-GB"/>
        </w:rPr>
      </w:pPr>
      <w:r>
        <w:rPr>
          <w:lang w:val="en-GB"/>
        </w:rPr>
        <w:t xml:space="preserve">There is little research interested in the consequences of intercultural communication (problems) for professional goals (How does it affect the quality of this work, this task that the involved do not share language and culture; to which extent is uninhibited ‘smooth’ communication critical to the quality of work). The form of detailed professional knowledge that it would take to raise and answer questions of culture-related problems in professional collaboration does not exist in ICC research milieus. On the other hand, if professionals raise such questions, they may be accused of racism and discrimination as was the case when Danish doctors refused to perform surgery as part of obesity-treatment on patients not speaking/understanding Danish well enough to understand the implications, a policy which was clearly condemned by the Danish minister of health. And in fact, there may be cases in which professionals discriminate ethnic minority patients in the disguise of professionalism.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ue to the lack of professional insight, ICC researchers results and recommendations cannot address profession-related problems in detail or in depth but must remain relatively general and unspecific. </w:t>
      </w:r>
    </w:p>
    <w:p>
      <w:pPr>
        <w:pStyle w:val="Normal"/>
        <w:rPr>
          <w:lang w:val="en-GB"/>
        </w:rPr>
      </w:pPr>
      <w:r>
        <w:rPr>
          <w:lang w:val="en-GB"/>
        </w:rPr>
        <w:t xml:space="preserve">It is always a good idea to raise one’s cultural self awareness; to be aware of personal and organizational discourse; and first and foremost: to be a culturally reflective person, critically reflecting on one’s own cultural biases and always embracing difference with an open mind. </w:t>
      </w:r>
    </w:p>
    <w:p>
      <w:pPr>
        <w:pStyle w:val="Normal"/>
        <w:rPr>
          <w:lang w:val="en-GB"/>
        </w:rPr>
      </w:pPr>
      <w:r>
        <w:rPr>
          <w:lang w:val="en-GB"/>
        </w:rPr>
      </w:r>
    </w:p>
    <w:p>
      <w:pPr>
        <w:pStyle w:val="Normal"/>
        <w:rPr/>
      </w:pPr>
      <w:r>
        <w:rPr>
          <w:lang w:val="en-GB"/>
        </w:rPr>
        <w:t>That power relations and an insight in the working of nurses’ expert discourse to establish and maintain such relations is pivotal to an analysis of intercultural relations in healthcare, was established some time ago, in the mid-nineties as a reaction to the discourse of humanism in nursing, and particularly in the branch of the nursing discipline called transcultural nursing. That cultural factors should be considered in nursing theory and practice, was widely accepted, and the discipline of transcultural nursing had become a well-established scholarly discipline with noticeable influence on the curricula of nursing education, especially in Western multicultural societies such as USA, UK and Canada. In the seminal work of Leininger, it was argued that cultural self-awareness and respectful appreciation of the culturally different were important competencies for nursing practice. However, several scholars criticized the prevailing tone of humanism, which permeated transcultural nursing discourse and scholarship for neglecting the influence of socioeconomic factors and societal and institutional power relations. Mulholland (1995) labels the humanistic approach in transcultural nursing as a ‘bracketing out [social and political] reality’. Adopting the Western philosophical tradition of humanism, transcultural nursing sees each individual striving for the same goals in terms of fulfilment of basis needs (physical needs and more abstract values such as autonomy and personal freedom). This leads to an advanced form of essentialism, which assumes individuals to be basically similar, but ‘coloured’ by their different cultural and ethnic group memberships. Once, individual subjects become enlightened as to their shared, universal human nature, they will appreciate difference as something entirely positive. In the same vein, the inherent essentialism of humanist thought is key to Culley’s criticism of transcultural nursing for adopting a culturalist stand, which in terms of its basic assumptions (but certainly in the consequences drawn from these assumptions) does not dissociate itself much from so called culturalism or cultural racism, manifested primarily in the ‘New Right’ movements in Europe (Culley 1996). Mulholland and Culley do, however, emphasize the need for heightened awareness of the importance of cultural affiliations and differences in healthcare, it is, however, crucial that factors such as gender and socioeconomic status are included in the analysis of intercultural relations, that an awareness of unequal distribution of power informs such analyses, and that discriminating structures and practices inherent in the institutions themselves are uncovered. Racine (2003) provides empirical examples as to how such institutional racial discrimination may play out in practice and is experienced by clients and patients of the South (representatives of the Haitian population in Canada) which leads her to conclude that nurses often draw on expert discourses, confirming the asymmetric power relation between the nurse and her patients</w:t>
      </w:r>
      <w:r>
        <w:rPr>
          <w:rStyle w:val="FootnoteCharacters"/>
          <w:rStyle w:val="FootnoteAnchor"/>
          <w:lang w:val="en-GB"/>
        </w:rPr>
        <w:footnoteReference w:id="2"/>
      </w:r>
      <w:r>
        <w:rPr>
          <w:lang w:val="en-GB"/>
        </w:rPr>
        <w:t>. Racine advocates a rethinking of the basis for theorizing intercultural relations in healthcare, based on postcolonial feminist the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If nursing education does not succeed in educating nurses who can deal professionally with ethnic minority patients, nurses’ behaviour will be regulated by organizational guidelines. “The Danish Model of Healthcare quality”</w:t>
      </w:r>
    </w:p>
    <w:p>
      <w:pPr>
        <w:pStyle w:val="Normal"/>
        <w:rPr>
          <w:lang w:val="en-GB"/>
        </w:rPr>
      </w:pPr>
      <w:r>
        <w:rPr>
          <w:lang w:val="en-GB"/>
        </w:rPr>
      </w:r>
    </w:p>
    <w:p>
      <w:pPr>
        <w:pStyle w:val="Normal"/>
        <w:rPr>
          <w:b/>
          <w:b/>
          <w:lang w:val="en-GB"/>
        </w:rPr>
      </w:pPr>
      <w:r>
        <w:rPr>
          <w:b/>
          <w:lang w:val="en-GB"/>
        </w:rPr>
        <w:t>References</w:t>
      </w:r>
    </w:p>
    <w:p>
      <w:pPr>
        <w:pStyle w:val="Normal"/>
        <w:rPr/>
      </w:pPr>
      <w:r>
        <w:rPr>
          <w:lang w:val="en-GB"/>
        </w:rPr>
        <w:t xml:space="preserve">Abbott, P. &amp; Meerabeau, L. Professionalization and the Caring Professions in: P. Abbott and L. Meerabeau </w:t>
      </w:r>
      <w:r>
        <w:rPr>
          <w:i/>
          <w:lang w:val="en-GB"/>
        </w:rPr>
        <w:t>The Sociology of the Caring Professions</w:t>
      </w:r>
      <w:r>
        <w:rPr>
          <w:lang w:val="en-GB"/>
        </w:rPr>
        <w:t xml:space="preserve"> Philadelphia: UCL Press</w:t>
      </w:r>
    </w:p>
    <w:p>
      <w:pPr>
        <w:pStyle w:val="Normal"/>
        <w:rPr>
          <w:lang w:val="en-GB"/>
        </w:rPr>
      </w:pPr>
      <w:r>
        <w:rPr>
          <w:lang w:val="en-GB"/>
        </w:rPr>
        <w:t>Dingwall, R. (2008) Essays on Professions. Burlington: Ashgate Publishing Company</w:t>
      </w:r>
    </w:p>
    <w:p>
      <w:pPr>
        <w:pStyle w:val="Normal"/>
        <w:rPr/>
      </w:pPr>
      <w:r>
        <w:rPr>
          <w:lang w:val="en-GB"/>
        </w:rPr>
        <w:t xml:space="preserve">Evetts, J. (2006) Introduction: Trust and Professionalism: Challenges and Occupational Changes. </w:t>
      </w:r>
      <w:r>
        <w:rPr>
          <w:i/>
          <w:lang w:val="en-GB"/>
        </w:rPr>
        <w:t>Current Sociology 54</w:t>
      </w:r>
      <w:r>
        <w:rPr>
          <w:lang w:val="en-GB"/>
        </w:rPr>
        <w:t>, 4, 515-531.</w:t>
      </w:r>
    </w:p>
    <w:p>
      <w:pPr>
        <w:pStyle w:val="Normal"/>
        <w:rPr>
          <w:lang w:val="en-US"/>
        </w:rPr>
      </w:pPr>
      <w:r>
        <w:rPr>
          <w:lang w:val="en-US"/>
        </w:rPr>
        <w:t xml:space="preserve">Jensen, A. A.; Jæger, K. (2009) Towards a National Discursive Construction of Nurses’ Diversity Related Competencies? </w:t>
      </w:r>
      <w:r>
        <w:rPr>
          <w:i/>
          <w:lang w:val="en-US"/>
        </w:rPr>
        <w:t>International Journal of Diversity in Organisations, Communities and Nations</w:t>
      </w:r>
      <w:r>
        <w:rPr>
          <w:lang w:val="en-US"/>
        </w:rPr>
        <w:t>, 9, 5, 71-82</w:t>
      </w:r>
    </w:p>
    <w:p>
      <w:pPr>
        <w:pStyle w:val="Normal"/>
        <w:rPr/>
      </w:pPr>
      <w:r>
        <w:rPr>
          <w:lang w:val="en-GB"/>
        </w:rPr>
        <w:t xml:space="preserve">Somekh, B. &amp; Lewin, C. (2005) </w:t>
      </w:r>
      <w:r>
        <w:rPr>
          <w:i/>
          <w:lang w:val="en-GB"/>
        </w:rPr>
        <w:t>Research Methods in the Social Sciences</w:t>
      </w:r>
      <w:r>
        <w:rPr>
          <w:lang w:val="en-GB"/>
        </w:rPr>
        <w:t>. London: Sage Publications</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Baskerville-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rFonts w:cs="NewBaskerville-Roman" w:ascii="NewBaskerville-Roman" w:hAnsi="NewBaskerville-Roman"/>
          <w:sz w:val="18"/>
          <w:szCs w:val="18"/>
          <w:lang w:val="en-GB"/>
        </w:rPr>
        <w:t>While observing participants during home care visits, I noticed that some nurses rely on biomedical jargon to communicate</w:t>
      </w:r>
    </w:p>
    <w:p>
      <w:pPr>
        <w:pStyle w:val="Normal"/>
        <w:autoSpaceDE w:val="false"/>
        <w:rPr/>
      </w:pPr>
      <w:r>
        <w:rPr>
          <w:rFonts w:cs="NewBaskerville-Roman" w:ascii="NewBaskerville-Roman" w:hAnsi="NewBaskerville-Roman"/>
          <w:sz w:val="18"/>
          <w:szCs w:val="18"/>
          <w:lang w:val="en-GB"/>
        </w:rPr>
        <w:t>with both caregivers and care receivers — casting the ‘expert’ role by exposing ‘scientific’ knowledge” (Racine 2003: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51:00Z</dcterms:created>
  <dc:creator>i12kj</dc:creator>
  <dc:description/>
  <cp:keywords/>
  <dc:language>en-US</dc:language>
  <cp:lastModifiedBy>Humanistisk Fakultet</cp:lastModifiedBy>
  <dcterms:modified xsi:type="dcterms:W3CDTF">2010-09-29T21:49:00Z</dcterms:modified>
  <cp:revision>32</cp:revision>
  <dc:subject/>
  <dc:title>Methodological considerations</dc:title>
</cp:coreProperties>
</file>